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identi sez. lavoro Tribunali                                                                           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Giudici sez. lavoro Tribunali                                                                              34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esidenti sez. lavoro Corti di Appello                                                                 2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iglieri sez. lavoro Corti di Appello                                                              1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nsiglieri sez. distaccate Corti di Appello sez. lavoro                                         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Totale magistrati giudicanti delle sezioni lavoro                                                529 </w:t>
      </w:r>
    </w:p>
    <w:p>
      <w:pPr>
        <w:pStyle w:val="Normal"/>
        <w:rPr>
          <w:sz w:val="28"/>
        </w:rPr>
      </w:pPr>
      <w:r>
        <w:rPr>
          <w:sz w:val="28"/>
        </w:rPr>
        <w:t>(Tribunali e Corti di Appello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ribunali                                                                                                            489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orti di Appello                                                                                                 122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tale magistrati giudicanti civili e penali                                                        61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0"/>
        </w:rPr>
      </w:pPr>
      <w:r>
        <w:rPr>
          <w:sz w:val="20"/>
        </w:rPr>
        <w:t>Origine dati: www.csm.it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16:13:00Z</dcterms:created>
  <dc:creator>riccardo</dc:creator>
  <dc:description/>
  <dc:language>en-US</dc:language>
  <cp:lastModifiedBy>STUDIO CARINCI</cp:lastModifiedBy>
  <cp:lastPrinted>2004-08-05T17:52:00Z</cp:lastPrinted>
  <dcterms:modified xsi:type="dcterms:W3CDTF">2004-08-05T16:13:00Z</dcterms:modified>
  <cp:revision>2</cp:revision>
  <dc:subject/>
  <dc:title>Magistrati giudicanti delle sezioni lavoro                                                          529 </dc:title>
</cp:coreProperties>
</file>