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2039"/>
        <w:gridCol w:w="1660"/>
        <w:gridCol w:w="2229"/>
        <w:gridCol w:w="862"/>
        <w:gridCol w:w="124"/>
      </w:tblGrid>
      <w:tr>
        <w:trPr/>
        <w:tc>
          <w:tcPr>
            <w:tcW w:w="7710" w:type="dxa"/>
            <w:gridSpan w:val="6"/>
            <w:tcBorders/>
            <w:shd w:fill="EFFFF7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ale docent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ricerca di: IUS/07  RICERCATORE UNIVERSITARIO </w:t>
            </w:r>
          </w:p>
        </w:tc>
      </w:tr>
      <w:tr>
        <w:trPr/>
        <w:tc>
          <w:tcPr>
            <w:tcW w:w="7710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sci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eneo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colt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.S.D.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" name="yellow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ellow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MO Mariapaol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IN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" name="orange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range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SSE August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SSI Cristin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SCI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ONI Amos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La Sapienza"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ELINI Lucian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BINO "Carlo BO"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INO Mariell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RM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TISTI Anna Mari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Tor Vergata"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VARO Vincenz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I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ZZARRI Giuseppin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AM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EGO Giorgi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T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LANI Andre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VI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ARDI Olivi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N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SCATI Alessandr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N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ZZAO Paol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La Sapienza"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CCIA FRATADOCCHI Angel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La Sapienza"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A' Franc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La Sapienza"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ABRO' Emili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SIN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AFA' Laur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ON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MALLERI Calogero Massim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RM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AVESI Guido Luigi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ERAT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IGLIONE Francesc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LISE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ALINI Paol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ecnica delle MARCHE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"Giorgio Fua'"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UCCIOVINO Silvi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AQUIL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GLIO Neofit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M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AZZA Luis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'ANDREA Antonell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Tor Vergata"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'APONTE Marcell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"Federico II"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'ONGHIA Madi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GGI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 CONTE Maurizio Ferrucci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cconi MILAN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ROCCA Giad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Tor Vergata"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TICI Lorenzo Mari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RM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TORI Speranza Eleonor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SSARI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LUGA Loredan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SIN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RANTE Vincenz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tolica del Sacro Cuore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II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I' Valeri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INE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CARETA Franc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SCA Francesco Saveri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"Federico II"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LI Ginevr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La Sapienza"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GIULO Umbert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ANZAR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RAFFA Goffred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RM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MEZ D'AYALA Giuli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"Federico II"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GLIANONE Lucian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VI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AR Angelo Vincenz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N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ZI Daniel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IN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OTTE Massim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M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SSANDARI Andre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  <w:lang w:val="de-DE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LEONE Gabriell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I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PORE Michele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La Sapienza"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I Albert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NA e REGGIO EMILI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EGNER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 DONNI Maria Pi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RM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NI Michele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ENGO Giovanni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Ca' Foscari" di VENEZI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TINU Enrico Mari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GLIARI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C BRITTON Monic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CE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ICUCCI Achille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ERN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ALE Enric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OV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GERA Paol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AM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ONE Andre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BRI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CCOLAI Albert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NZE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NIN Robert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ESTE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CHINO Antonell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tolica del Sacro Cuore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IVIERO Gennar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"Federico II"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CCHIANA PARRAVICINI Giovann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MONTE ORIENTALE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LADINI Susann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LINI Massim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N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QUALETTO Elen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OV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ALACQUA Pasquale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SIN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INO Vittoria Maddalen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SSARI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NISI Giulian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OV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LATI Andre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ON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TO Vit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I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RELLI Filipp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NZE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ZZUTI Paol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Tor Vergata"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TATURO DONATI VISCIDO Federico Mari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"Federico II"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FFI Alessandr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N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CI Giancarlo Mario E.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ANI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BATINI Franc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ETI-PESCAR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OMONE Riccard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NA e REGGIO EMILI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"Marco Biagi"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  <w:lang w:val="fr-FR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ANSONE Mari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RM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RACINI Paol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NIO di BENEVENT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ECONOMICHE e AZIENDALI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OTTI Rossell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ETI-PESCAR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  <w:lang w:val="de-DE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GARBI Luc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IN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GOTTO Lidi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La Sapienza"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ILLO' MASSARA Giuseppe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Tor Vergata"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GNUOLO VIGORITA Gin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 Univ. NAPOLI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NELLI Carl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I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NTI Anna Rit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TORICI Maria Rit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RM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MSCITZ Ilean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(Sede di Forli')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TTOR Tizian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NO-BICOCC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MERCATI Aurora Adrian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I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ENTIN Donatella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OVA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TOLO Francesc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ERINO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ZA Roberto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I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lezionati 94 nominativi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icercatori confermati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Ru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icercatori non confermati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Fonte: www.miur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48:00Z</dcterms:created>
  <dc:creator>STUDIO CARINCI</dc:creator>
  <dc:description/>
  <dc:language>en-US</dc:language>
  <cp:lastModifiedBy>STUDIO CARINCI</cp:lastModifiedBy>
  <dcterms:modified xsi:type="dcterms:W3CDTF">2004-08-05T16:49:00Z</dcterms:modified>
  <cp:revision>1</cp:revision>
  <dc:subject/>
  <dc:title>Personale docente:  ricerca di: IUS/07  RICERCATORE UNIVERSITARIO </dc:title>
</cp:coreProperties>
</file>