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015"/>
        <w:gridCol w:w="1671"/>
        <w:gridCol w:w="2242"/>
        <w:gridCol w:w="862"/>
        <w:gridCol w:w="124"/>
      </w:tblGrid>
      <w:tr>
        <w:trPr/>
        <w:tc>
          <w:tcPr>
            <w:tcW w:w="7710" w:type="dxa"/>
            <w:gridSpan w:val="6"/>
            <w:tcBorders/>
            <w:shd w:fill="EFFFF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docen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ricerca di: IUS/07  PROFESSORE ORDINARIO </w:t>
            </w:r>
          </w:p>
        </w:tc>
      </w:tr>
      <w:tr>
        <w:trPr/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scia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eneo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colt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S.D.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" name="ball_azz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ll_azz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LES Edoard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" name="blue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e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VA Piergiovann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ecnica delle MARCH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Giorgio Fua'"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IELLO Luig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ANDI Gian Guid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ESTRERO Maria Vittori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ETTI Emil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Univ. NAPOL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ERA Marzi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SC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IERI Mar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G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ARDI Lauralb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AVISTA Alessandr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OCCHI Paol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HI D'URSO Fulv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LLO Marin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IN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BELLI Umbert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NCI Fran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NCI Maria Teres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USO Sebastia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ELVETRI Laur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BR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TER Car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ELLI Mauriz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CRISTOFARO Marcel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LUCA TAMAJO Raffael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PUNTA Riccard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'OLIO Matte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MONE Gisell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DI Germa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ICO Clar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O Giusepp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ETA Lorenz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ANTINO Luis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ILLI Alessandr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OFALO Mario Giovann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ERA Edoard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HEZZI Giorg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TARDI Donat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GNOLI Enri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CALABR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I Mar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RRIELLO Faustin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-PESCAR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HINO Pietr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MBERTUCCI Pietr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QUIL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BMAN Stefa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coni MILA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O Frances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 FARO Antonino Domeni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Y Giampao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ARDON Fiorell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 ORIENTAL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ANI Mariell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RINI Serg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SCA Artur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TR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UCCI Luig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a' Foscari" di VENEZ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AROLO Maria Giovann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ZIOTTI DI CELSO Fab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ZOTTA Oronz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HINI Luig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CIONE Michel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USCHI Luig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Mar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OLINI Giovanni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GLER Luc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VELLI Paol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ALEONI Mar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AZZOLI Marcel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LACANI Giusepp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ONE Giancar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IANI Matti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LLI Adalbert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a' Foscari" di VENEZ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SI Robert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S "Guido Carli" - ROM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CININI Ioland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 Univ. "Maria SS.Assunta" ROM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A Giampier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TR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PERETTI Giul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CI Mauriz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G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CCELLA Massim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GNOLI Umbert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EI Robert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EO Carme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SCIANO Mar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ULLI Pasqual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NI Frances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ORO PASSARELLI Giusepp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UCCI Rosar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ECONOMICHE e AZIENDALI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LLI Fran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-BICOCC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ARRA Silvan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GNUOLO VIGORITA Lucia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ZIALE Valerio Roc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-PESCAR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RABOSCHI Michele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Marco Biagi"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SI Pao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MOLADA Marc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U Tizia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LLINI Patrizia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SI Armand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CCARO Maria Jose'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LEBONA Anton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ESI Pietro Anton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III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TO Gaeta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EZIANI Brun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COMI Antoni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ZAR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LI Carl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O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PPOLI Lorenzo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ezionati 97 nominativi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fessori Ordinari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St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fessori Straordinari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onte: www.miur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50:00Z</dcterms:created>
  <dc:creator>STUDIO CARINCI</dc:creator>
  <dc:description/>
  <dc:language>en-US</dc:language>
  <cp:lastModifiedBy>STUDIO CARINCI</cp:lastModifiedBy>
  <dcterms:modified xsi:type="dcterms:W3CDTF">2004-08-05T16:51:00Z</dcterms:modified>
  <cp:revision>1</cp:revision>
  <dc:subject/>
  <dc:title>Personale docente:  ricerca di: IUS/07  PROFESSORE ORDINARIO </dc:title>
</cp:coreProperties>
</file>