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Argomenti di diritto del lavoro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Assistenza sociale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Bollettino della scuola di perfezionamento e di specializzazione in diritto del lavoro dell'Università di Trieste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Contrattazione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Dialoghi fra dottrina e giurisprudenza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Diritto del lavoro (Il)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Diritto delle relazioni industriali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Diritto e lavoro nelle Marche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Diritto e pratica del lavoro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Diritti Lavori e mercati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Economia e lavoro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Giornale di Diritto del lavoro e relazioni industriali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Giurisprudenza del lavoro nel Lazio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Giustizia del Lavoro (La)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Guida al Lavoro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Impresa Lavoro e Previdenza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Industria e Sindacato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Informazione previdenziale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Lavoro e diritto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Lavoro e previdenza oggi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Lavoro e sicurezza sociale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Lavoro e sindacato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Lavoro nelle pubbliche amministrazioni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Lavoro informazione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Il Lavoro nella giurisprudenza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Lavoro '80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Lavoro sportivo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Massimario di giurisprudenza del Lavoro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Mondoperaio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Note di diritto del lavoro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Notiziario della giurisprudenza del lavoro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Notiziario Lavoro e Previdenza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Notiziario Rivista giuridica el lavoro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Nuovo trattato di diritto del lavoro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Orientamenti della giurisprudenza del lavoro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Osservatorio sul mercato del lavoro e sulle professioni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Previdenza sociale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Previdenza sociale in agricoltura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Prospettiva sindacale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Quaderni di Argomenti di diritto del lavoro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Quaderni della Commissione di Vigilanza sui Fondi Pensione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Quaderni della rivista italiana e delle relazioni industriali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Quaderni di Diritto del lavoro e delle relazioni industriali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Quaderni di Economia e Lavoro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Quaderni di industria e sindacato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Quaderni di lavoro '80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Quaderni di Rassegna sindacale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Quaderni 1SFOL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Rassegna giuridica del lavoro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Rassegna sindacale e Nuova Rassegna sindacale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Relazioni industriali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Repertorio della giurisprudenza del lavoro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Responsabilità civile e previdenza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Rivista critica di diritto del lavoro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Rivista degli infortuni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Rivista degli infortuni e malattie professionali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Rivista del personale dell'ente locale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Rivista di diritto del lavoro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Rivista di diritto internazionale e comparato del lavoro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Rivista giuridica del lavoro e della previdenza sociale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Rivista italiana di diritto del lavoro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Rivista italiana di previdenza sociale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Segnalazioni di giurisprudenza del lavoro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Sicurezza sociale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/>
        <w:t>Toscana lavoro giurisprudenza</w:t>
      </w:r>
    </w:p>
    <w:p>
      <w:pPr>
        <w:pStyle w:val="Normal"/>
        <w:spacing w:lineRule="auto" w:line="278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0:37:00Z</dcterms:created>
  <dc:creator>Studio Avv. Carinci</dc:creator>
  <dc:description/>
  <dc:language>en-US</dc:language>
  <cp:lastModifiedBy>Studio Avv. Carinci</cp:lastModifiedBy>
  <cp:lastPrinted>2004-08-05T13:16:00Z</cp:lastPrinted>
  <dcterms:modified xsi:type="dcterms:W3CDTF">2004-08-05T11:16:00Z</dcterms:modified>
  <cp:revision>1</cp:revision>
  <dc:subject/>
  <dc:title>·</dc:title>
</cp:coreProperties>
</file>