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6"/>
        <w:gridCol w:w="2075"/>
        <w:gridCol w:w="1634"/>
        <w:gridCol w:w="2219"/>
        <w:gridCol w:w="862"/>
        <w:gridCol w:w="124"/>
      </w:tblGrid>
      <w:tr>
        <w:trPr/>
        <w:tc>
          <w:tcPr>
            <w:tcW w:w="7710" w:type="dxa"/>
            <w:gridSpan w:val="6"/>
            <w:tcBorders/>
            <w:shd w:fill="EFFFF7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ersonale docente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 ricerca di: IUS/07  PROFESSORE ASSOCIATO </w:t>
            </w:r>
          </w:p>
        </w:tc>
      </w:tr>
      <w:tr>
        <w:trPr/>
        <w:tc>
          <w:tcPr>
            <w:tcW w:w="7710" w:type="dxa"/>
            <w:gridSpan w:val="6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Fascia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ognome e nome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teneo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Facoltà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.S.D.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1" name="greenbal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eenbal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t>Pa 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AIMO Anna Maria 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TANIA 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URISPRUDENZA  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US/07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t>Pa 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TAVILLA Renata 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SSINA 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URISPRUDENZA  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US/07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3" name="ball_gre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all_gre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t>PaC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ASTASI Alfio Annibale A. 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SSINA 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CONOMIA  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US/07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t>Pa 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RIGO Giovanni 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RI 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CONOMIA  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US/07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t>Pa 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VIO Alberto 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ERRARA 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URISPRUDENZA  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US/07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t>PaC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LDUCCI Cataldo 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CCE 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URISPRUDENZA  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US/07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t>PaC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SENGHI Francesco 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POLI "Federico II" 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CONOMIA  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US/07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t>PaC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LLINI Vito 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GLIARI 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IENZE POLITICHE  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US/07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t>Pa 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LLOMO Stefano 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UGIA 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IENZE POLITICHE  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US/07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t>PaC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TTINI Maria Novella 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LISE 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URISPRUDENZA  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US/07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t>Pa 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RGOGELLI Franca 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ENA 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CONOMIA  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US/07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t>PaC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RTONE Roberta 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MA "La Sapienza" 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IENZE POLITICHE  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US/07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t>Pa 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MPANELLA Piera 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RBINO "Carlo BO" 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CONOMIA  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US/07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t>PaC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NTOFANTI Siro 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UGIA 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URISPRUDENZA  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US/07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t>PaC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RRETA Michele 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UGIA 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CONOMIA  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US/07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t>Pa 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IECO Pasquale Roberto 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RI 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CONOMIA  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US/07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t>Pa 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IOCCA Giuliana 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CERATA 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URISPRUDENZA  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US/07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t>PaC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RRIAS Pier Giorgio 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GLIARI 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URISPRUDENZA  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US/07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t>PaC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RSO Fulvio 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conda Univ. NAPOLI 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URISPRUDENZA  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US/07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t>PaC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TTRAU Giorgio 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RINO 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CONOMIA  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US/07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t>PaC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 FELICE Alfonsina 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POLI "Federico II" 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URISPRUDENZA  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US/07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t>Pa 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 STASI Antonio 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litecnica delle MARCHE 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CONOMIA "Giorgio Fua'" 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US/07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t>Pa 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POSITO Marco 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NNIO di BENEVENTO 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IENZE ECONOMICHE e AZIENDALI  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IUS/07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  <w:lang w:val="fr-FR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  <w:lang w:val="fr-FR"/>
              </w:rPr>
              <w:t>PaC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FABRIS Pierantonia 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ERRARA 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URISPRUDENZA  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US/07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t>Pa 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ERGOLA Paolo 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RINO 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IENZE POLITICHE  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US/07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t>Pa 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ERRARI Paola 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MA "La Sapienza" 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CONOMIA  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US/07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t>Pa 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CARI Luisa 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USCIA 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CONOMIA  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US/07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t>Pa 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ORAI Bruno 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ENA 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URISPRUDENZA  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US/07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t>PaC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ORILLO Luigi 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POLI "Federico II" 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CONOMIA  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US/07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t>PaC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NTANA Antonio 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NOVA 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IENZE POLITICHE  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US/07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t>Pa 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AROFALO Domenico 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RI 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URISPRUDENZA  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US/07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t>PaC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RMANO Tommaso 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RI 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URISPRUDENZA  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US/07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t>Pa 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UBBONI Stefano 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RENZE 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URISPRUDENZA  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US/07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3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t>Pa 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ECO Paolo 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LERNO 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URISPRUDENZA  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US/07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3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t>Pa 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OELE Lorenzo 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LERNO 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URISPRUDENZA  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US/07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3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t>PaC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SENBURG Luisa Cecilia 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LANO 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IENZE POLITICHE  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US/07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3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t>Pa 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 MACCHIA Carmela 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SSINA 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URISPRUDENZA  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US/07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3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t>Pa 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GALA Canio 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GGIA 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URISPRUDENZA  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US/07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3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t>Pa 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MBERTI Mariorosario 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POLI "Federico II" 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CONOMIA  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US/07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4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t>Pa 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CCESE Vito Sandro 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RI 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URISPRUDENZA  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US/07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4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t>Pa 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OI Piera 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GLIARI 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CONOMIA  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US/07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42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t>Pa 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UCIANI Vincenzo 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LERNO 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CONOMIA  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US/07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43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t>Pa 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INARDI Sandro 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LOGNA 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URISPRUDENZA  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US/07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44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t>Pa 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AZZA Marco 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AMO 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URISPRUDENZA  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US/07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45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t>Pa 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IMPIETRI Ivana 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SSINO 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CONOMIA  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US/07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46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t>Pa 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INELLI Massimiliano 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LERMO 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URISPRUDENZA  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US/07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47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t>Pa 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TONE Michel 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AMO 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URISPRUDENZA  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US/07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48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t>Pa 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NERVINI Annamaria 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RGAMO 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CONOMIA  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US/07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49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t>PaC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POLITANO Giuseppe 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MERINO 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URISPRUDENZA  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US/07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50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t>Pa 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PPI Severino 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NNIO di BENEVENTO 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CONOMIA  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US/07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51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t>Pa 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TULLO Gaetano 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NNIO di BENEVENTO 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CONOMIA  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US/07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52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t>PaC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NDOLFO Angelo 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MA "La Sapienza" 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CONOMIA  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US/07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53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t>Pa 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SCUCCI Paolo 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RBINO "Carlo BO" 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URISPRUDENZA  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US/07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54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t>PaC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LLETTIERI Giovanni 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MERINO 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URISPRUDENZA  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US/07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55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t>PaC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ILEGGI Antonio 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SSINO 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CONOMIA  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US/07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56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t>Pa 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ISANI Carlo 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IESTE 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URISPRUDENZA  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US/07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57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t>Pa 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IZZOFERRATO Alberto 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LOGNA 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CONOMIA  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US/07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58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t>Pa 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IETTI Fabrizio 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MA "La Sapienza" 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CONOMIA  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US/07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59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t>PaC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ULVIRENTI Salvatore 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TANIA 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GEGNERIA  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US/07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60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t>Pa 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NGA Simonetta 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ERRARA 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CONOMIA  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US/07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61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t>PaC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CCIARDI Mario 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LOGNA 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IENZE POLITICHE  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US/07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62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t>PaC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MA Giovanni 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RI 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IENZE POLITICHE  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US/07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63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t>Pa 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FFIOTI Maria Tiziana 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LERMO 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URISPRUDENZA  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US/07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64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t>PaC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LA CHIRI Maurizio 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RGAMO 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CONOMIA  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US/07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65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t>Pa 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LIMBENI Maria Teresa 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or Orsola Benincasa - NAPOLI 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URISPRUDENZA  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US/07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66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t>PaC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ARPONI Stefania 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ENTO 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URISPRUDENZA  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US/07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67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t>PaC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LVAGNA Lucia 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RMA 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URISPRUDENZA  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US/07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68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t>PaC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TGIU Enrico 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SSARI 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URISPRUDENZA  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US/07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69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t>Pa 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MPIERI Alberto 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DENA e REGGIO EMILIA 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URISPRUDENZA  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US/07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70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t>Pa 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PO Adriana 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DOVA 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URISPRUDENZA  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US/07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71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t>Pa 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NDITTI Lucia 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POLI "Federico II" 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IENZE POLITICHE  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US/07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72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t>Pa 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LLANI Giovanni 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RINO 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URISPRUDENZA  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US/07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73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t>Pa 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MPINI Giovanni 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lla CALABRIA 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IENZE POLITICHE  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US/07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74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t>Pa 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ILIO GRANDI Gaetano 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"Ca' Foscari" di VENEZIA 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CONOMIA  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US/07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75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t>Pa 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OPPOLI Antonello 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POLI "Federico II" </w:t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URISPRUDENZA  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US/07 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72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elezionati 75 nominativi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76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t>PaC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Professori Associati confermati </w:t>
            </w: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77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5"/>
                <w:szCs w:val="15"/>
              </w:rPr>
              <w:t>Pa 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Professori Associati non confermati 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33"/>
                <w:sz w:val="20"/>
                <w:szCs w:val="20"/>
              </w:rPr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Fonte: www.miur.it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1.png"/><Relationship Id="rId33" Type="http://schemas.openxmlformats.org/officeDocument/2006/relationships/image" Target="media/image2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2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2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2.png"/><Relationship Id="rId54" Type="http://schemas.openxmlformats.org/officeDocument/2006/relationships/image" Target="media/image1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2.png"/><Relationship Id="rId61" Type="http://schemas.openxmlformats.org/officeDocument/2006/relationships/image" Target="media/image1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1.png"/><Relationship Id="rId65" Type="http://schemas.openxmlformats.org/officeDocument/2006/relationships/image" Target="media/image2.png"/><Relationship Id="rId66" Type="http://schemas.openxmlformats.org/officeDocument/2006/relationships/image" Target="media/image1.png"/><Relationship Id="rId67" Type="http://schemas.openxmlformats.org/officeDocument/2006/relationships/image" Target="media/image2.png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2.png"/><Relationship Id="rId78" Type="http://schemas.openxmlformats.org/officeDocument/2006/relationships/image" Target="media/image1.png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16:49:00Z</dcterms:created>
  <dc:creator>STUDIO CARINCI</dc:creator>
  <dc:description/>
  <dc:language>en-US</dc:language>
  <cp:lastModifiedBy>STUDIO CARINCI</cp:lastModifiedBy>
  <dcterms:modified xsi:type="dcterms:W3CDTF">2004-08-05T16:50:00Z</dcterms:modified>
  <cp:revision>1</cp:revision>
  <dc:subject/>
  <dc:title>Personale docente:  ricerca di: IUS/07  PROFESSORE ASSOCIATO </dc:title>
</cp:coreProperties>
</file>