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6"/>
        <w:gridCol w:w="4424"/>
      </w:tblGrid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eneo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colt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GAM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cconi MILA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(Sede di Forli')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SC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SC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RI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GNER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ZAR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II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tolica del Sacro Cuor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III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TI-PESCAR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CALABR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CALABR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G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UBR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'AQUIL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C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a Univ. "Maria SS.Assunta" ROM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ISS "Guido Carli" - ROM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ERAT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I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I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-BICOCC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GNER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"Marco Biagi"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S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M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M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G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G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G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ONTE ORIENTAL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MONTE ORIENTAL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ecnica delle MARCH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"Giorgio Fua'"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Tor Vergata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TR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IO di BENEVENT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ECONOMICHE e AZIENDALI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IO di BENEVENT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SAR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Univ. NAPOL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Univ. NAPOL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or Orsola Benincasa - NAPOLI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T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TO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EST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EST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C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IN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INE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INO "Carlo BO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INO "Carlo BO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INO "Carlo BO"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OLOG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Ca' Foscari" di VENEZI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</w:tr>
      <w:tr>
        <w:trPr/>
        <w:tc>
          <w:tcPr>
            <w:tcW w:w="32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ONA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01:00Z</dcterms:created>
  <dc:creator>STUDIO CARINCI</dc:creator>
  <dc:description/>
  <dc:language>en-US</dc:language>
  <cp:lastModifiedBy>STUDIO CARINCI</cp:lastModifiedBy>
  <cp:lastPrinted>2004-08-05T11:20:00Z</cp:lastPrinted>
  <dcterms:modified xsi:type="dcterms:W3CDTF">2004-08-05T09:21:00Z</dcterms:modified>
  <cp:revision>1</cp:revision>
  <dc:subject/>
  <dc:title>Ateneo</dc:title>
</cp:coreProperties>
</file>