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Documento steso e sottoscritto dai docenti di Diritto del lavoro con riguardo alla Bozza predisposta dalla Commissione Siliquini</w:t>
      </w:r>
    </w:p>
    <w:p>
      <w:pPr>
        <w:pStyle w:val="Normal"/>
        <w:jc w:val="both"/>
        <w:rPr/>
      </w:pPr>
      <w:r>
        <w:rPr/>
      </w:r>
    </w:p>
    <w:p>
      <w:pPr>
        <w:pStyle w:val="Normal"/>
        <w:jc w:val="both"/>
        <w:rPr/>
      </w:pPr>
      <w:r>
        <w:rPr/>
      </w:r>
    </w:p>
    <w:p>
      <w:pPr>
        <w:pStyle w:val="Normal"/>
        <w:ind w:firstLine="708"/>
        <w:jc w:val="both"/>
        <w:rPr/>
      </w:pPr>
      <w:r>
        <w:rPr/>
        <w:t>Ci sia permesso come Docenti di Diritto del lavoro, inteso nel senso ampio che gli è proprio, di esprimere una posizione critica nei confronti della proposta elaborata dalla Commissione Siliquini (allegato n. 2); ed esprimerla a partire dal metodo, sia per l’esser priva di qualsiasi argomentazione, sia per l’esser pubblicizzata nel pieno del periodo feriale, quindi quando minima può essere l’attenzione e la partecipazione.</w:t>
      </w:r>
    </w:p>
    <w:p>
      <w:pPr>
        <w:pStyle w:val="Normal"/>
        <w:ind w:firstLine="708"/>
        <w:jc w:val="both"/>
        <w:rPr/>
      </w:pPr>
      <w:r>
        <w:rPr/>
        <w:t>Facciamo nostra la riserva espressa dalla Giunta della Conferenza dei Presidi di Giurisprudenza per la rigida ipoteca di quella autonomia didattica e scientifica dell’Università che dovrebbe essere assunta e coltivata, non solo come un valore costituzionale, ma anche come un criterio di responsabilità e di efficienza; anche perché non capiamo che cosa mai questa rigida uniformità dovrebbe garantire, vista la sopravvivenza degli esami di Stato e degli ordini professionali.</w:t>
      </w:r>
    </w:p>
    <w:p>
      <w:pPr>
        <w:pStyle w:val="Normal"/>
        <w:ind w:firstLine="708"/>
        <w:jc w:val="both"/>
        <w:rPr/>
      </w:pPr>
      <w:r>
        <w:rPr/>
        <w:t>Siamo ben consapevoli che gli offesi nei loro interessi particolari - come potremmo essere noi studiosi e cultori del Diritto del lavoro, per vedersi assegnati un numero di crediti che in sé e comparativamente appaiono collocati ai livelli più bassi - sono portati a vestire tali loro interessi lesi degli abiti di interessi generali, meritevoli di essere anteposti a tutti gli altri. Ma questo non ci impedisce di cogliere tutta una serie di elementi che rendono la sottovalutazione del Diritto del lavoro in termini di crediti ingiustificata ed arbitraria, fino al limite da risultare pericolosa per una equilibrata impostazione didattica e scientifica dell’intero impianto delle Facoltà di Giurisprudenza.</w:t>
      </w:r>
    </w:p>
    <w:p>
      <w:pPr>
        <w:pStyle w:val="Normal"/>
        <w:ind w:firstLine="708"/>
        <w:jc w:val="both"/>
        <w:rPr/>
      </w:pPr>
      <w:r>
        <w:rPr/>
        <w:t>Ci sia permesso di richiamare brevemente tali elementi, sollecitando a tenerli presenti come criteri di ponderazione nel calcolo dei crediti da assegnare alle varie materie:</w:t>
      </w:r>
    </w:p>
    <w:p>
      <w:pPr>
        <w:pStyle w:val="Normal"/>
        <w:ind w:firstLine="708"/>
        <w:jc w:val="both"/>
        <w:rPr/>
      </w:pPr>
      <w:r>
        <w:rPr/>
        <w:t xml:space="preserve">1) Non occorre spendere troppe parole per enfatizzare la peculiarità scientifica della materia, che si presenta come un autentico </w:t>
      </w:r>
      <w:r>
        <w:rPr>
          <w:i/>
          <w:iCs/>
        </w:rPr>
        <w:t>corpus</w:t>
      </w:r>
      <w:r>
        <w:rPr/>
        <w:t xml:space="preserve"> trasversale, coinvolgente il diritto costituzionale, il diritto amministrativo, il diritto privato, in forza dell’</w:t>
      </w:r>
      <w:r>
        <w:rPr>
          <w:i/>
          <w:iCs/>
        </w:rPr>
        <w:t>unicum</w:t>
      </w:r>
      <w:r>
        <w:rPr/>
        <w:t xml:space="preserve"> del suo oggetto, il rapporto di lavoro;</w:t>
      </w:r>
    </w:p>
    <w:p>
      <w:pPr>
        <w:pStyle w:val="Normal"/>
        <w:ind w:firstLine="708"/>
        <w:jc w:val="both"/>
        <w:rPr/>
      </w:pPr>
      <w:r>
        <w:rPr/>
        <w:t xml:space="preserve">2) Questo </w:t>
      </w:r>
      <w:r>
        <w:rPr>
          <w:i/>
          <w:iCs/>
        </w:rPr>
        <w:t>unicum</w:t>
      </w:r>
      <w:r>
        <w:rPr/>
        <w:t xml:space="preserve"> tende a segnare in maniera inequivocabile il nostro stesso testo costituzionale, a partire dal suo articolo 1, caratterizzandone i principi ispiratori e la stessa forma dello Stato, sia come Stato pienamente legittimante il ruolo politico-economico del sindacato, sia come Stato del benessere;</w:t>
      </w:r>
    </w:p>
    <w:p>
      <w:pPr>
        <w:pStyle w:val="Normal"/>
        <w:ind w:firstLine="708"/>
        <w:jc w:val="both"/>
        <w:rPr/>
      </w:pPr>
      <w:r>
        <w:rPr/>
        <w:t>3) L’ambito del fenomeno socio economico coperto è enorme, senza alcuna possibile comparazione, visto che, da un lato, interessa tutto il lavoro subordinato, quello privato e oggi anche quello pubblico privatizzato, nonché il lavoro autonomo nella forma del contratto d’opera; mentre, da un altro, si fa carico dell’intera materia degli ammortizzatori sociali e della previdenza obbligatoria e complementare. Non c’è che dire, visto che i due problemi più caldi con cui non solo l’Italia, ma l’intera Europa si trovano a fare i conti sono proprio quelli della riforma del mercato del lavoro e della rivisitazione del sistema pensionistico; lo sono anche se pare che i bravi “pandettisti” della Commissione dimostrino di non essersene accorti.</w:t>
      </w:r>
    </w:p>
    <w:p>
      <w:pPr>
        <w:pStyle w:val="Normal"/>
        <w:ind w:firstLine="708"/>
        <w:jc w:val="both"/>
        <w:rPr/>
      </w:pPr>
      <w:r>
        <w:rPr/>
        <w:t>4) Sia pure diritto giovane, il Diritto del lavoro è riuscito a costruirsi un’immagine quantitativa e qualitativa di assoluta prevalenza a livello comparato, per numero di corsi attivati nelle varie Università e Facoltà (non per nulla non solo quelle di Giurisprudenza), per numero di docenti di prima e seconda fascia, nonché di ricercatori, per numero di riviste e per numero di manuali.</w:t>
      </w:r>
    </w:p>
    <w:p>
      <w:pPr>
        <w:pStyle w:val="Normal"/>
        <w:ind w:firstLine="708"/>
        <w:jc w:val="both"/>
        <w:rPr/>
      </w:pPr>
      <w:r>
        <w:rPr/>
        <w:t xml:space="preserve">5) Tutto questo potrebbe esser stato tenuto poco o nulla presente da una Commissione ispirata a una rigida fedeltà verso la vocazione esclusivamente forense della Facoltà; cosa non solo smentita clamorosamente da una mera verifica degli sbocchi professionali dei laureati, ma superata anche dalla stessa riforma del 3+2 oppure ora del 5-2, quest’ultima votata all’unanimità dalla Conferenza dei Presidi di Giurisprudenza. Ma proprio a darla per scontata questa vocazione, non risulta rispettata </w:t>
      </w:r>
      <w:r>
        <w:rPr>
          <w:i/>
          <w:iCs/>
        </w:rPr>
        <w:t>in</w:t>
      </w:r>
      <w:r>
        <w:rPr/>
        <w:t xml:space="preserve"> </w:t>
      </w:r>
      <w:r>
        <w:rPr>
          <w:i/>
          <w:iCs/>
        </w:rPr>
        <w:t>casu</w:t>
      </w:r>
      <w:r>
        <w:rPr/>
        <w:t xml:space="preserve">, perché non solo esiste una magistratura del lavoro con centinaia di magistrati di primo, secondo e terzo grado, ma la vertenzialità in materia di lavoro costituisce </w:t>
      </w:r>
      <w:r>
        <w:rPr>
          <w:i/>
          <w:iCs/>
        </w:rPr>
        <w:t>magna pars</w:t>
      </w:r>
      <w:r>
        <w:rPr/>
        <w:t xml:space="preserve"> della giurisprudenza ordinaria civile, come testimoniano i dati Istat del 2001: su un totale di circa tre milioni di procedimenti civili pendenti in primo grado, ne prevede più di un milione in materia di lavoro; e su un totale di circa trecentomila pendenti in appello e in cassazione, ne prevede circa centotrentamila di lavoro.</w:t>
      </w:r>
    </w:p>
    <w:p>
      <w:pPr>
        <w:pStyle w:val="Normal"/>
        <w:ind w:firstLine="708"/>
        <w:jc w:val="both"/>
        <w:rPr/>
      </w:pPr>
      <w:r>
        <w:rPr/>
        <w:t>Non intendevamo portare e non portiamo, con questo nostro documento, delle pure e semplici rivendicazioni di corpo; pensiamo, comunque, che prima di qualsiasi decisione questi nostri elementi debbano essere tenuti presenti restituendo ad una proposta così impegnativa per la didattica e per la ricerca come quella ora in via di formulazione la trasparenza, l’obiettività, la congruità, la capacità di compromesso alto di cui appare largamente sprovvista.</w:t>
      </w:r>
    </w:p>
    <w:p>
      <w:pPr>
        <w:pStyle w:val="Normal"/>
        <w:ind w:firstLine="708"/>
        <w:jc w:val="both"/>
        <w:rPr/>
      </w:pPr>
      <w:r>
        <w:rPr/>
        <w:t>Come siamo capaci di far valere le nostre ragioni, siamo altrettanto capaci di rispettare le ragioni altrui sempreché vi siano, siano motivate, siano rispondenti a qualche criterio di valore condivisibile e condiviso.</w:t>
      </w:r>
    </w:p>
    <w:p>
      <w:pPr>
        <w:pStyle w:val="Normal"/>
        <w:jc w:val="both"/>
        <w:rPr/>
      </w:pPr>
      <w:r>
        <w:rPr/>
      </w:r>
    </w:p>
    <w:p>
      <w:pPr>
        <w:pStyle w:val="Normal"/>
        <w:jc w:val="both"/>
        <w:rPr/>
      </w:pPr>
      <w:r>
        <w:rPr/>
        <w:t>Cordialment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7:04:00Z</dcterms:created>
  <dc:creator>Un utente soddisfatto di Microsoft Office</dc:creator>
  <dc:description/>
  <dc:language>en-US</dc:language>
  <cp:lastModifiedBy>a.olivieri</cp:lastModifiedBy>
  <cp:lastPrinted>2004-08-05T18:33:00Z</cp:lastPrinted>
  <dcterms:modified xsi:type="dcterms:W3CDTF">2004-08-11T09:52:00Z</dcterms:modified>
  <cp:revision>9</cp:revision>
  <dc:subject/>
  <dc:title>Documento steso e sottoscritto dai docenti di Diritto del lavoro con riguardo alla Bozza predisposta dalla Commissione Siliqui</dc:title>
</cp:coreProperties>
</file>