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b/>
          <w:bCs/>
          <w:smallCaps/>
        </w:rPr>
        <w:t>In ricordo di Giorgio Ghezzi</w:t>
      </w:r>
      <w:r>
        <w:rPr>
          <w:rStyle w:val="FootnoteCharacters"/>
          <w:rStyle w:val="FootnoteAnchor"/>
          <w:rFonts w:eastAsia="Symbol" w:cs="Symbol" w:ascii="Symbol" w:hAnsi="Symbol"/>
        </w:rPr>
        <w:footnoteReference w:customMarkFollows="1" w:id="2"/>
        <w:t></w:t>
      </w:r>
    </w:p>
    <w:p>
      <w:pPr>
        <w:pStyle w:val="Normal"/>
        <w:spacing w:lineRule="auto" w:line="360"/>
        <w:ind w:firstLine="709"/>
        <w:jc w:val="both"/>
        <w:rPr/>
      </w:pPr>
      <w:r>
        <w:rPr/>
      </w:r>
    </w:p>
    <w:p>
      <w:pPr>
        <w:pStyle w:val="TextBodyIndent"/>
        <w:rPr/>
      </w:pPr>
      <w:r>
        <w:rPr/>
        <w:t xml:space="preserve">Giorgio Ghezzi, 1932-2005. Due date marmoree, separate e congiunte da un secco, breve, gelido trattino; ma quel trattino, fra le serie anonime della nascita e della morte, contiene dentro di sé una intera avventura umana, cadenzata dalle tappe usuali, ma declinata con quelle molteplici e peculiari varianti con le quali ogni persona interpreta il proprio spartito. </w:t>
      </w:r>
    </w:p>
    <w:p>
      <w:pPr>
        <w:pStyle w:val="Normal"/>
        <w:spacing w:lineRule="auto" w:line="360"/>
        <w:ind w:firstLine="709"/>
        <w:jc w:val="both"/>
        <w:rPr/>
      </w:pPr>
      <w:r>
        <w:rPr/>
        <w:t>Far rivivere la vita di un altro è cosa difficilissima, riservata ad una ispirata genialità che è ben lungi dall’essermi propria; rievocarla con poche efficaci pennellate è difficile, perché la vita di Giorgio Ghezzi  è stata straordinariamente ricca ed interessante, non traducibile in una breve sequenza di pur felici istantanee.</w:t>
      </w:r>
    </w:p>
    <w:p>
      <w:pPr>
        <w:pStyle w:val="Normal"/>
        <w:spacing w:lineRule="auto" w:line="360"/>
        <w:ind w:firstLine="709"/>
        <w:jc w:val="both"/>
        <w:rPr/>
      </w:pPr>
      <w:r>
        <w:rPr/>
        <w:t xml:space="preserve">Sarebbe meglio tacere, lasciar parlare solo quel minuto di silenzio appena osservato, perché ciascuno ritrovi in sé il giusto ricordo  di un personaggio capace di segnare l’intero </w:t>
      </w:r>
      <w:r>
        <w:rPr>
          <w:i/>
          <w:iCs/>
        </w:rPr>
        <w:t>revival</w:t>
      </w:r>
      <w:r>
        <w:rPr/>
        <w:t xml:space="preserve"> del nostro diritto del lavoro </w:t>
      </w:r>
      <w:r>
        <w:rPr>
          <w:i/>
          <w:iCs/>
        </w:rPr>
        <w:t>post</w:t>
      </w:r>
      <w:r>
        <w:rPr/>
        <w:t xml:space="preserve"> costituzionale. Ma il rito del </w:t>
      </w:r>
      <w:r>
        <w:rPr>
          <w:i/>
          <w:iCs/>
        </w:rPr>
        <w:t xml:space="preserve">memento </w:t>
      </w:r>
      <w:r>
        <w:rPr/>
        <w:t>collettivo risponde al bisogno primigenio di un filo  della memoria non interrotto dall’inarrestabile flusso delle generazioni: quel che per noi, se non coetanei, certo compagni per lunghi tratti di strada, è esperienza vissuta, fatta di molteplici intrecci, di incontri, colloqui, confronti lungo l’arco di svariati decenni; per i moltissimi, diciamo pure i più che affollano quest’aula, è cronaca remota, consumatasi in gran parte prima della nascita e, comunque, prima della maggiore età giuslavoristica.</w:t>
      </w:r>
    </w:p>
    <w:p>
      <w:pPr>
        <w:pStyle w:val="Normal"/>
        <w:spacing w:lineRule="auto" w:line="360"/>
        <w:ind w:firstLine="709"/>
        <w:jc w:val="both"/>
        <w:rPr/>
      </w:pPr>
      <w:r>
        <w:rPr/>
        <w:t xml:space="preserve">Quella di Giorgio è la storia emblematica di una scuola, divenuta e rimasta nota per la sua sede originaria, la </w:t>
      </w:r>
      <w:r>
        <w:rPr>
          <w:i/>
          <w:iCs/>
        </w:rPr>
        <w:t xml:space="preserve">Bononiensis Alma Mater, </w:t>
      </w:r>
      <w:r>
        <w:rPr/>
        <w:t xml:space="preserve">nata e cresciuta all’ombra delle due Torri. La scuola bolognese ebbe a suoi ispiratori e promotori due processual-civilisti, Enrico Redenti e Tito Carnacini, portati a interessarsi di una materia </w:t>
      </w:r>
      <w:r>
        <w:rPr>
          <w:i/>
          <w:iCs/>
        </w:rPr>
        <w:t xml:space="preserve">in fieri </w:t>
      </w:r>
      <w:r>
        <w:rPr/>
        <w:t>così lontana dalla loro, per accreditamento e metodo: spettò a Redenti dare un contributo significativo al nuovo diritto emergente, col suo classico studio sulla giurisprudenza arbitrale; toccò a Carnacini giocare un ruolo determinante nell’arruolamento e lancio di alcuni protagonisti di eccellenza del processo rifondativo del diritto del lavoro. Una peculiarità originaria con una elevata ricaduta in termini sia di credibilità scientifico-accademica, necessaria per suscitare vocazioni di eccellenza; sia di rigorosità di metodo e di stile, destinata a segnare indelebilmente la scuola bolognese.</w:t>
      </w:r>
    </w:p>
    <w:p>
      <w:pPr>
        <w:pStyle w:val="Normal"/>
        <w:spacing w:lineRule="auto" w:line="360"/>
        <w:ind w:firstLine="709"/>
        <w:jc w:val="both"/>
        <w:rPr/>
      </w:pPr>
      <w:r>
        <w:rPr/>
        <w:t xml:space="preserve">La tranquilla e paciosa Bologna del secondo dopoguerra, capace di ammorbidire la stessa crudezza di una contrapposizione politica interna ed internazionale vista e vissuta come di civiltà; la severa e rarefatta Facoltà di Giurisprudenza, incorporata nella stessa sede centrale, ricca di personaggi eminenti; la centrale e luminosa sede della “Trimestrale”, presso lo studio Carnacini, densa di incontri fra “correttori di bozze” di ogni generazione ed età. Questa è la scena che fa da sfondo alla formazione e alla crescita di quei due giuslavoristi di vaglia che furono Federico Mancini e Giorgio Ghezzi, i primi allievi destinati a divenire maestri. Distanziati da una manciata di anni, potevano ben dirsi fratelli di scuola, con Federico a far da maggiore e Giorgio da minore; ma, come capita spesso, fratelli profondamente diversi nei caratteri e nei temperamenti: aristocratico, brillante, distaccato, con un </w:t>
      </w:r>
      <w:r>
        <w:rPr>
          <w:i/>
          <w:iCs/>
        </w:rPr>
        <w:t xml:space="preserve">mix </w:t>
      </w:r>
      <w:r>
        <w:rPr/>
        <w:t xml:space="preserve">seducente  di arroganza nobile e di tolleranza liberale, Federico; borghese nel senso alto, stringente, calato nel mondo, con un tentante miscuglio di radicalità cattolica e di disponibilità pragmatica, Giorgio. Diversi, ma accomunati dalla pratica fatta nella stessa bottega artigianale, con la faticosa acquisizione di un occhio pronto a cogliere ogni sfumatura concettuale e di una mano abile nel renderla in un linguaggio preciso e terso. </w:t>
      </w:r>
    </w:p>
    <w:p>
      <w:pPr>
        <w:pStyle w:val="Normal"/>
        <w:spacing w:lineRule="auto" w:line="360"/>
        <w:ind w:firstLine="709"/>
        <w:jc w:val="both"/>
        <w:rPr/>
      </w:pPr>
      <w:r>
        <w:rPr/>
        <w:t xml:space="preserve">Prima l’uno poi l’altro hanno assolto lo stesso lungo e duro noviziato che allora era propedeutico all’ingresso a pieno titolo in una grande scuola, come tale chiamata a farsi garante della loro raggiunta maturità: assistente volontario; libero docente, incaricato, prima, e cattedratico, poi,  in una prestigiosa sede “periferica”, quella Università di Urbino che svolgeva una funzione preparatoria rispetto all’Università di Bologna; infine, il ritorno alla casa madre. Nessuna carriera, dalla laurea alla cattedra, nella stessa sede, all’ombra opprimente di un “maestro” esposto all’implacabile logorio del tempo, sempre più portato a rendere angusto lo spazio lasciato al maturo allievo, col rischio di condannarlo ad un rachitismo umano e scientifico.  </w:t>
      </w:r>
    </w:p>
    <w:p>
      <w:pPr>
        <w:pStyle w:val="Normal"/>
        <w:spacing w:lineRule="auto" w:line="360"/>
        <w:ind w:firstLine="709"/>
        <w:jc w:val="both"/>
        <w:rPr/>
      </w:pPr>
      <w:r>
        <w:rPr/>
        <w:t xml:space="preserve">Niente di tutto questo. Mi ha  sempre impressionato, con un misto di ammirazione e di invidia, l’intensissima attività monografica  che accompagna la crescita scientifica e accademica di Giorgio: </w:t>
      </w:r>
      <w:r>
        <w:rPr>
          <w:i/>
          <w:iCs/>
        </w:rPr>
        <w:t xml:space="preserve">La prestazione di lavoro nella comunità familiare </w:t>
      </w:r>
      <w:r>
        <w:rPr/>
        <w:t xml:space="preserve">è del 1960; </w:t>
      </w:r>
      <w:r>
        <w:rPr>
          <w:i/>
          <w:iCs/>
        </w:rPr>
        <w:t>La responsabilità contrattuale delle associazioni sindacali: la parte obbligatoria del contratto collettivo</w:t>
      </w:r>
      <w:r>
        <w:rPr/>
        <w:t xml:space="preserve"> è del 1963; </w:t>
      </w:r>
      <w:r>
        <w:rPr>
          <w:i/>
          <w:iCs/>
        </w:rPr>
        <w:t xml:space="preserve">La mora del creditore nel rapporto di lavoro </w:t>
      </w:r>
      <w:r>
        <w:rPr/>
        <w:t xml:space="preserve">è del 1965. Tre monografie del tutto prive della plateale congiunturalità che segna gran parte della produzione contemporanea pre-concorsuale, tanto che, ancora oggi, restano non solo letture consigliate agli apprendisti della materia, per quel molto di metodo e di stile di cui sono ricche; ma anche opere essenziali delle bibliografie relative alle tematiche trattate. </w:t>
      </w:r>
    </w:p>
    <w:p>
      <w:pPr>
        <w:pStyle w:val="Normal"/>
        <w:spacing w:lineRule="auto" w:line="360"/>
        <w:ind w:firstLine="709"/>
        <w:jc w:val="both"/>
        <w:rPr/>
      </w:pPr>
      <w:r>
        <w:rPr/>
        <w:t xml:space="preserve">Solo allora Giorgio può essere considerato pronto per il concorso a cattedra, che si faceva con cadenze pluriannuali, in vista della fatidica terna di vincitori; concorso che vinse nel 1966, restandosene in quel di Urbino ancora per un paio di anni, per poi ritornare a Bologna,  secondo un percorso che lo vide passare da Scienze politiche  a Giurisprudenza: la Gerusalemme sua come di ogni altro giurista che vi ci si fosse laureato, destinata ad averlo con sé per ben un trentennio, dal 1974 al 2004. E nel periodo a cavallo del suo ritorno a Bologna, Giorgio scriverà una quarta monografia: </w:t>
      </w:r>
      <w:r>
        <w:rPr>
          <w:i/>
          <w:iCs/>
        </w:rPr>
        <w:t>Del contratto di agenzia</w:t>
      </w:r>
      <w:r>
        <w:rPr/>
        <w:t xml:space="preserve"> del 1970 con la quale conseguirà l’ordinariato.</w:t>
      </w:r>
    </w:p>
    <w:p>
      <w:pPr>
        <w:pStyle w:val="Normal"/>
        <w:spacing w:lineRule="auto" w:line="360"/>
        <w:ind w:firstLine="709"/>
        <w:jc w:val="both"/>
        <w:rPr/>
      </w:pPr>
      <w:r>
        <w:rPr/>
        <w:t>Ormai la legittimazione è piena ed indiscussa; così come, verrebbe da dire,  la padronanza della cultura e della strumentazione giuslavoristica. Mi verrebbe da dire, se, come ben so per pratica diretta, queste espressioni non fossero ormai inflazionate e svilite da una prassi concorsuale che non contenta  di eccedere nelle promozioni, lo fa anche nelle ornate motivazioni che le accompagnano.</w:t>
      </w:r>
    </w:p>
    <w:p>
      <w:pPr>
        <w:pStyle w:val="Normal"/>
        <w:spacing w:lineRule="auto" w:line="360"/>
        <w:ind w:firstLine="709"/>
        <w:jc w:val="both"/>
        <w:rPr/>
      </w:pPr>
      <w:r>
        <w:rPr/>
        <w:t xml:space="preserve">Non per questo depone la penna. Scrivere è una vocazione così forte da sembrare quasi una condanna, peraltro espiata con tale partecipazione da coinvolgere se non convincere anche il lettore di altra parrocchia. Basta scorrere l’elencazione dei suoi saggi, contenuta negli Studi in suo onore di prossima pubblicazione, per vedere quanto folta e varia è la sua produzione, cadenzata sulla sequenza degli anni, senza alcuna stanchezza e discontinuità. </w:t>
      </w:r>
    </w:p>
    <w:p>
      <w:pPr>
        <w:pStyle w:val="Normal"/>
        <w:spacing w:lineRule="auto" w:line="360"/>
        <w:ind w:firstLine="709"/>
        <w:jc w:val="both"/>
        <w:rPr/>
      </w:pPr>
      <w:r>
        <w:rPr/>
        <w:t xml:space="preserve">Qualcosa, però, è cambiato. Non è una conversione, casomai una maturazione carsica che, a seguito di una lunga corsa sotterranea, emerge in piena luce. Sottoposto ad una educazione rigorosa che è venuta ad esaltare una  spiccata capacità di ragionamento, al tempo stesso sofisticata ed essenziale, ma a costo di comprimere, se non annullare, una pulsione quasi missionaria, Giorgio sembra cedere a quest’ultima, libero finalmente di mettersi in gioco e compromettersi in prima persona nel magma dell’azione politica, con la parola, la penna, la quotidiana corresponsabilizzazione. E’ la sua natura profonda di uomo portato a inseguire l’altro in se stesso; è la sua fede genuina di credente, legato da un rapporto diretto con l’Evangelo, letto e praticato con spirito protestante. </w:t>
      </w:r>
    </w:p>
    <w:p>
      <w:pPr>
        <w:pStyle w:val="Normal"/>
        <w:spacing w:lineRule="auto" w:line="360"/>
        <w:ind w:firstLine="709"/>
        <w:jc w:val="both"/>
        <w:rPr/>
      </w:pPr>
      <w:r>
        <w:rPr/>
        <w:t xml:space="preserve">Perché questa maturazione esplode proprio in quel torno di anni, nel passaggio dal decennio ’60 al decennio ’70? Certo, c’è alle spalle una legittimazione acquisita e una carriera compiuta che permettono di alzare la testa dalle sudate carte  e guardar fuori; ma, altrettanto certamente, fuori il mondo ribolle nel travaglio di un cambiamento percepito come epocale. Un vento impetuoso fa volare i tocchi e scompiglia le toghe; svuota le polverose e fredde biblioteche; attizza i cuori torpidi e libera le lingue   imprigionate nel parlare forbito; fa riscoprire all’intellettuale il ruolo perso da tempo immemorabile di sacerdote laico. Ed ogni professionista della cultura sceglie la sua “barricata”: c’è chi sale a “Palazzo” a studiare da Consigliere del Principe, c’è chi scende nelle istituzioni   a fare gavetta. </w:t>
      </w:r>
    </w:p>
    <w:p>
      <w:pPr>
        <w:pStyle w:val="TextBodyIndent"/>
        <w:rPr/>
      </w:pPr>
      <w:r>
        <w:rPr/>
        <w:t>Da cattolico democratico e progressista, espressione che è venuta col tempo a perdere la forte connotazione originaria, Giorgio segue un percorso esemplare: la sua carriera politica pare essere fatta a ricalco di quella scientifico-accademica, per l’intensità dell’impegno profusovi e per la regolarità dello svolgimento: consigliere comunale di Bologna dal 1970 al 1980, nonché membro di Giunta quale assessore alla Cultura dal 1970 al 1975, cioè negli anni in cui “Bologna la Rossa”  era la vetrina mondiale del riformismo comunista; una pausa di alcuni anni, quindi il salto dalle aule comunali a quelle parlamentari, con la elezione a deputato nel 1987 e la rielezione nel 1992, nonché l’investitura a vice-presidente della Commissione lavoro pubblico e privato della Camera dei deputati per entrambe le legislature.</w:t>
      </w:r>
    </w:p>
    <w:p>
      <w:pPr>
        <w:pStyle w:val="Normal"/>
        <w:spacing w:lineRule="auto" w:line="360"/>
        <w:ind w:firstLine="709"/>
        <w:jc w:val="both"/>
        <w:rPr/>
      </w:pPr>
      <w:r>
        <w:rPr/>
        <w:t xml:space="preserve">Non era uomo da mezze misure; non era uomo che, dovendo dare qualcosa, mettesse mano non al portafoglio, ma al portamonete. Si calava tutto nell’impegno, con una tenace continuità che mescolava essenzialità nella scelta degli obiettivi e puntigliosità nella applicazione dei mezzi idonei a conseguirli. Non cercava, ma non rifiutava lo scontro, che sul momento tendeva anche a personalizzare, ma, poi, scioglieva spesso con una battuta e con un sorriso: una battuta ironica, pungente ma quasi mai stroncante, stemperata da un sorriso a pieno volto, accompagnato da quel suo gesto di accarezzarsi con la mano destra la curva prolungata da un sottile e lunghissimo indice della sinistra. </w:t>
      </w:r>
    </w:p>
    <w:p>
      <w:pPr>
        <w:pStyle w:val="Normal"/>
        <w:spacing w:lineRule="auto" w:line="360"/>
        <w:ind w:firstLine="709"/>
        <w:jc w:val="both"/>
        <w:rPr/>
      </w:pPr>
      <w:r>
        <w:rPr/>
        <w:t xml:space="preserve">Era uomo non da “battaglia” ma da “guerra”, portato ad inquadrare e giudicare ogni vicenda in una sequenza proiettata al di là della sua cronaca personale. Credo sapesse di non aver sempre dalla sua tutta la ragione in ogni singola battaglia cui si sentiva in dovere di partecipare. Ma la conduceva con quella severa autodisciplina, al tempo stesso più difficile da accettare e più facile da criticare, quando a praticarla è un intellettuale di professione: proprio laddove la linea di confine tra l’orgogliosa affermazione della propria opinione individuale e la narcisistica compiacenza della propria insopprimibile unicità si fa incerta e quasi invisibile. </w:t>
      </w:r>
    </w:p>
    <w:p>
      <w:pPr>
        <w:pStyle w:val="Normal"/>
        <w:spacing w:lineRule="auto" w:line="360"/>
        <w:ind w:firstLine="709"/>
        <w:jc w:val="both"/>
        <w:rPr/>
      </w:pPr>
      <w:r>
        <w:rPr/>
        <w:t>Basta rileggere i titoli dei suoi scritti degli ultimi decenni, già di per sé tanto espressivi; per, poi, ritornare sui contenuti, appassionati e lucidi, testimoni di una tensione continua fra la nobile altezza degli ideali e la sofferta precarietà  degli intenti e dei mezzi.</w:t>
      </w:r>
    </w:p>
    <w:p>
      <w:pPr>
        <w:pStyle w:val="Normal"/>
        <w:spacing w:lineRule="auto" w:line="360"/>
        <w:ind w:firstLine="709"/>
        <w:jc w:val="both"/>
        <w:rPr/>
      </w:pPr>
      <w:r>
        <w:rPr/>
        <w:t>Giorgio era nel senso più autentico un professore prestato alla politica attiva. Chiusa la parentesi parlamentare, tornerà a pieno tempo alla sua amata Facoltà; a pieno tempo, perché, in questo accomunato ai suoi “coetanei” della scuola, non pensò mai di poter conciliare professione universitaria e professione forense, con una interpretazione rigida di quella che era, comunque, una regola della scuola, doversi, cioè, astenere dalla frequentazione delle aule giudiziarie fino all’ascesa alla cattedra.</w:t>
      </w:r>
    </w:p>
    <w:p>
      <w:pPr>
        <w:pStyle w:val="Normal"/>
        <w:spacing w:lineRule="auto" w:line="360"/>
        <w:ind w:firstLine="709"/>
        <w:jc w:val="both"/>
        <w:rPr/>
      </w:pPr>
      <w:r>
        <w:rPr/>
        <w:t xml:space="preserve">Ritornò a tempo pieno, ma secondo il suo stile, dividendosi fra ricerca e gestione: dal 1994 al 2005 ricoprirà l’incarico di Direttore prima dell’Istituto Giuridico e poi del Dipartimento Giuridico Antonio Cicu. Ma non si rinchiuderà dentro la cerchia delle mura cittadine, perché dal 1997 succederà a Luciano Ventura nella direzione della prestigiosa Rivista Giuridica del Lavoro, garantendone continuità, diffusione, partecipazione vivace e colta alla dialettica dottrinale; e dal 1996 al 1999 farà parte della Commissione di Garanzia per l’attuazione della legge sullo sciopero nei servizi pubblici essenziali, contribuendo in maniera e misura determinante alla formazione della relativa giurisprudenza. </w:t>
      </w:r>
    </w:p>
    <w:p>
      <w:pPr>
        <w:pStyle w:val="Normal"/>
        <w:spacing w:lineRule="auto" w:line="360"/>
        <w:ind w:firstLine="709"/>
        <w:jc w:val="both"/>
        <w:rPr/>
      </w:pPr>
      <w:r>
        <w:rPr/>
        <w:t>Ormai l’ombra crescente della malattia gli impallidiva il volto e gli scarnificava il corpo. Ma la sua era una fede solida, di credente al tempo stesso nell’aldilà e nella storia: una manciata d’argilla insufflata dallo Spirito dell’apertura della Genesi. Sapeva che per chi semina arriva una stagione ultima che non vedrà lui porre mano alla falce e alla macina ma altri, cresciuti alla mensa comune. E resterà, sempre più diafano e esile al suo posto, percorrendo fino alla fine il suo tremendo calvario, con presente e sofferta dignità, come ben ricorda chi prese parte alla lezione di congedo: lasciò parlare i “suoi giovani”, ma volle aggiungere del suo, consapevole che era un congedo più brusco e definitivo di quanto il rituale facesse supporre di per sé solo.</w:t>
      </w:r>
    </w:p>
    <w:p>
      <w:pPr>
        <w:pStyle w:val="Normal"/>
        <w:spacing w:lineRule="auto" w:line="360"/>
        <w:ind w:firstLine="709"/>
        <w:jc w:val="both"/>
        <w:rPr/>
      </w:pPr>
      <w:r>
        <w:rPr/>
        <w:t>Certo la fede, nell’uomo ancor prima che in Dio; certo la voglia di uguaglianza e giustizia; certo l’identità di professore universitario nella più antica Facoltà di Giurisprudenza. Ma la radice della forza di Giorgio è stata la famiglia, fondata su quella coppia modello che furono Lui e Lula, congiunti in una comunanza di vita così stretta ed intensa da esser fisicamente percepibile ogni qual volta li si vedevano insieme; e nei lunghissimi ultimi tempi li si vedevano insieme quasi sempre. Fondata, ma tutt’altro che esaurita, in un rapporto di coppia, perché Lui e Lula ebbero una figliolanza, voluta con straordinaria generosità, sì da accomunare figli di sangue e di adozione; e da questa una messe di nipoti. All’indomani della morte Lula, provata ma serena, mi diceva di essere in partenza per il battesimo dell’ultimo nipote, nipote che Giorgio sapeva avrebbero battezzato col suo nome.</w:t>
      </w:r>
    </w:p>
    <w:p>
      <w:pPr>
        <w:pStyle w:val="Normal"/>
        <w:spacing w:lineRule="auto" w:line="360"/>
        <w:ind w:firstLine="709"/>
        <w:jc w:val="both"/>
        <w:rPr/>
      </w:pPr>
      <w:r>
        <w:rPr/>
        <w:t>La vita continua. Espressione, questa, percepibile in una duplice variante: quella pessimistica dell’ultimo cerchio che si spegne sul bordo dello stagno, restituendolo ad una piatta tranquillità; quella ottimistica dell’ultimo germoglio che si apre sul vecchio ceppo tagliato.</w:t>
      </w:r>
    </w:p>
    <w:p>
      <w:pPr>
        <w:pStyle w:val="Normal"/>
        <w:spacing w:lineRule="auto" w:line="360"/>
        <w:ind w:firstLine="709"/>
        <w:jc w:val="both"/>
        <w:rPr/>
      </w:pPr>
      <w:r>
        <w:rPr/>
        <w:t>Di Giorgio e di me ho taciuto, perché avendolo seguito così da vicino nel corso degli anni, avrei inevitabilmente ceduto alla tentazione di dar respiro e spazio a impressioni ed immagini che devono rimanere consegnate e sigillate nella pluridecennale e personale amicizia. Fra non molto sarà trascorso quasi mezzo secolo da quando lo conobbi, prima come attivo frequentatore del corso di Giurisprudenza; poi come semplice “uditore” della scuola, là nel mitico studio Carnacini di via Guerrazzi.</w:t>
      </w:r>
    </w:p>
    <w:p>
      <w:pPr>
        <w:pStyle w:val="Normal"/>
        <w:spacing w:lineRule="auto" w:line="360"/>
        <w:ind w:firstLine="709"/>
        <w:jc w:val="both"/>
        <w:rPr/>
      </w:pPr>
      <w:r>
        <w:rPr/>
        <w:t>Mille e mille ricordi, incontri e scontri, dialoghi pacati e scambi vivaci, intendimenti comuni e fraintendimenti, in un rapporto sempre più paritario e sempre più solido, come tale capace di sopportare ed assorbire anche i momenti di scintillante tensione, inevitabili tra due caratteri portati a dirsi tutto con straordinaria franchezza. Capita spesso che nel srotolare il gomitolo dei ricordi, si inizi proprio dai primi: da quelli in cui ci si è guardati, pesati, valutati, con un giudizio destinato a durare per sempre. Ieri sera, ospite in una villa californiana in quel di Gallipoli, mentre seguivo la linea sinuosa e sottile di una altissima palma, lanciata a bucare un cielo di un blu pesante e impenetrabile, mi è ritornato improvviso quel sorriso umanissimo, carezzevole e rassicurante, con cui mi confortò alla fine di un giorno allora vissuto come l’ultimo di una carriera universitaria non ancora iniziata, accompagnandolo con le celeberrime parole pronunciate da Rossella  O’ Hara prima del definitivo calar del sipario in “Via col vento”: “Domani è un altro giorno”.</w:t>
      </w:r>
    </w:p>
    <w:p>
      <w:pPr>
        <w:pStyle w:val="Normal"/>
        <w:spacing w:lineRule="auto" w:line="360"/>
        <w:ind w:firstLine="709"/>
        <w:jc w:val="both"/>
        <w:rPr/>
      </w:pPr>
      <w:r>
        <w:rPr/>
        <w:t>Grazie, Giorgio, ora per allora; grazie dovunque Tu sia.</w:t>
      </w:r>
    </w:p>
    <w:p>
      <w:pPr>
        <w:pStyle w:val="Normal"/>
        <w:spacing w:lineRule="auto" w:line="360"/>
        <w:ind w:firstLine="709"/>
        <w:jc w:val="both"/>
        <w:rPr/>
      </w:pPr>
      <w:r>
        <w:rPr/>
      </w:r>
    </w:p>
    <w:p>
      <w:pPr>
        <w:pStyle w:val="Normal"/>
        <w:spacing w:lineRule="auto" w:line="360"/>
        <w:ind w:firstLine="709"/>
        <w:jc w:val="right"/>
        <w:rPr/>
      </w:pPr>
      <w:r>
        <w:rPr/>
        <w:t>Franco Carinci</w:t>
      </w:r>
    </w:p>
    <w:sectPr>
      <w:footnotePr>
        <w:numFmt w:val="decimal"/>
      </w:footnotePr>
      <w:type w:val="nextPage"/>
      <w:pgSz w:w="11906" w:h="16838"/>
      <w:pgMar w:left="1985" w:right="1985"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Ricordo pronunciato in apertura delle Giornate di Studio Aidlass sul tema  “</w:t>
      </w:r>
      <w:r>
        <w:rPr>
          <w:i/>
          <w:iCs/>
        </w:rPr>
        <w:t>Rappresentanza collettiva dei lavoratori e diritti di partecipazione alla gestione delle imprese</w:t>
      </w:r>
      <w:r>
        <w:rPr/>
        <w:t>”, 27-28 maggio 2005,- Lecc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7:32:00Z</dcterms:created>
  <dc:creator>Un utente soddisfatto di Microsoft Office</dc:creator>
  <dc:description/>
  <dc:language>en-US</dc:language>
  <cp:lastModifiedBy>STUDIO CARINCI</cp:lastModifiedBy>
  <cp:lastPrinted>2005-05-31T19:14:00Z</cp:lastPrinted>
  <dcterms:modified xsi:type="dcterms:W3CDTF">2005-05-31T17:32:00Z</dcterms:modified>
  <cp:revision>2</cp:revision>
  <dc:subject/>
  <dc:title>IN RICORDO DI GIORGIO GHEZZI*</dc:title>
</cp:coreProperties>
</file>