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giurista doc: Mattia Persiani</w:t>
      </w:r>
      <w:r>
        <w:rPr>
          <w:rStyle w:val="FootnoteCharacters"/>
          <w:rStyle w:val="FootnoteAnchor"/>
          <w:rFonts w:eastAsia="Symbol" w:cs="Symbol" w:ascii="Symbol" w:hAnsi="Symbol"/>
        </w:rPr>
        <w:footnoteReference w:customMarkFollows="1" w:id="2"/>
        <w:t></w:t>
      </w:r>
    </w:p>
    <w:p>
      <w:pPr>
        <w:pStyle w:val="Normal"/>
        <w:spacing w:lineRule="auto" w:line="480"/>
        <w:jc w:val="center"/>
        <w:rPr/>
      </w:pPr>
      <w:r>
        <w:rPr/>
      </w:r>
    </w:p>
    <w:p>
      <w:pPr>
        <w:pStyle w:val="Normal"/>
        <w:spacing w:lineRule="auto" w:line="480"/>
        <w:ind w:firstLine="900"/>
        <w:jc w:val="both"/>
        <w:rPr/>
      </w:pPr>
      <w:r>
        <w:rPr/>
        <w:t xml:space="preserve">1- Da buon cattolico, uso ed abuso a frequentare la </w:t>
      </w:r>
      <w:r>
        <w:rPr>
          <w:i/>
          <w:iCs/>
        </w:rPr>
        <w:t>felix insula</w:t>
      </w:r>
      <w:r>
        <w:rPr/>
        <w:t xml:space="preserve"> vaticana, Mattia Persiani giudica Dio troppo grande e gli uomini troppo piccoli per farsi carico di lui medesimo; così avvicinandosi l’età del primo congedo, ha proceduto di persona a far gemere i torchi per la ripubblicazione dei suoi scritti: ieri quelli sulla retribuzione, oggi questi compositi, dal titolo anodino di “Diritto del lavoro”, certo scelto anche per accattivarsi il mercato, ma comunque espressivo del suo essere e stare letteralmente incollato al Diritto - cioè al suo modo di intenderlo come </w:t>
      </w:r>
      <w:r>
        <w:rPr>
          <w:i/>
          <w:iCs/>
        </w:rPr>
        <w:t xml:space="preserve">ius conditum - </w:t>
      </w:r>
      <w:r>
        <w:rPr/>
        <w:t>con la fermezza di un Lutero pronunciante il famoso “</w:t>
      </w:r>
      <w:r>
        <w:rPr>
          <w:i/>
          <w:iCs/>
        </w:rPr>
        <w:t>Hic manebo optime”.</w:t>
      </w:r>
    </w:p>
    <w:p>
      <w:pPr>
        <w:pStyle w:val="Normal"/>
        <w:spacing w:lineRule="auto" w:line="480"/>
        <w:ind w:firstLine="900"/>
        <w:jc w:val="both"/>
        <w:rPr/>
      </w:pPr>
      <w:r>
        <w:rPr/>
        <w:t xml:space="preserve">Si discute e ridiscute sempre di come e quanto l’uomo influenzi il personaggio fortemente identificato in un ruolo: quanto l’uomo Persiani ha condizionato il giurista Persiani? Ma Persiani, che non si è mai sdraiato sul lettino dello psicanalista, mantiene intatto quel pudore aristocratico del suo privato, che al tempo stesso costituisce un ben collaudato </w:t>
      </w:r>
      <w:r>
        <w:rPr>
          <w:i/>
          <w:iCs/>
        </w:rPr>
        <w:t>instrumentum regni;</w:t>
      </w:r>
      <w:r>
        <w:rPr/>
        <w:t xml:space="preserve"> un pudore, questo, che attenua solo per pochi, rivelando un dato essenziale: quell’angoscia della certezza che lo stimola, lo incalza, lo affatica, in una quasi ossessiva riaffermazione di una certezza tendenzialmente raggiungibile.</w:t>
      </w:r>
    </w:p>
    <w:p>
      <w:pPr>
        <w:pStyle w:val="Normal"/>
        <w:spacing w:lineRule="auto" w:line="480"/>
        <w:ind w:firstLine="900"/>
        <w:jc w:val="both"/>
        <w:rPr/>
      </w:pPr>
      <w:r>
        <w:rPr/>
        <w:t>Solo qualche anno fa, è avvenuto fra Mattia e me un incontro personale, occasionato e facilitato da un progetto accademico, poi cresciuto a progetto scientifico, tanto da farci assumere il comune impegno di pubblicare il terzo Trattato di diritto del lavoro della storia della nostra dottrina; ma presto sfociato in un’aperta e calda amicizia. Una strana e imprevedibile accoppiata, fra un severo e consapevole “erede” della blasonata scuola romana e l’estemporaneo e chiassoso “usurpatore“ della calvinista scuola bolognese: ma cementata, al di là di tutto, da un’elevata dose di lucida pazzia, non forma, ma sostanza dell’autentica saggezza, come ben insegna il poeta dei poeti, il divino Shakespeare.</w:t>
      </w:r>
    </w:p>
    <w:p>
      <w:pPr>
        <w:pStyle w:val="Normal"/>
        <w:spacing w:lineRule="auto" w:line="480"/>
        <w:ind w:firstLine="900"/>
        <w:jc w:val="both"/>
        <w:rPr/>
      </w:pPr>
      <w:r>
        <w:rPr/>
        <w:t>Su questo nulla di più, amando e stimando poco chi parla di sè per parlare di un altro, citando a piene mani episodi e aneddoti di una comune frequentazione. Dirò dunque come mi appariva prima, dall’esterno per così dire, col suo prestigioso biglietto da visita costituito dall’essere il delfino di Francesco Santoro Passarelli, vero e proprio Papa laico del diritto del lavoro del secondo dopo-guerra: delfino, con tutti i tratti fisionomici del modello di riferimento, quali l’indelebile impronta civilistica, e la tersità ed essenzialità della scrittura.</w:t>
      </w:r>
    </w:p>
    <w:p>
      <w:pPr>
        <w:pStyle w:val="Normal"/>
        <w:spacing w:lineRule="auto" w:line="480"/>
        <w:ind w:firstLine="900"/>
        <w:jc w:val="both"/>
        <w:rPr/>
      </w:pPr>
      <w:r>
        <w:rPr/>
        <w:t xml:space="preserve">Forte e continua nostalgia dei valori – autonomia privata, individuale e collettiva - e dei concetti civilistici - contratto, rapporto, diritti e obblighi, poteri e doveri ecc.: per formazione, per padronanza tecnica, per consapevolezza di </w:t>
      </w:r>
      <w:r>
        <w:rPr>
          <w:i/>
        </w:rPr>
        <w:t>status</w:t>
      </w:r>
      <w:r>
        <w:rPr/>
        <w:t xml:space="preserve"> professionale, per crescente preoccupazione di una deriva, meta-giuridica e </w:t>
      </w:r>
      <w:r>
        <w:rPr>
          <w:i/>
          <w:iCs/>
        </w:rPr>
        <w:t xml:space="preserve">rectius </w:t>
      </w:r>
      <w:r>
        <w:rPr/>
        <w:t xml:space="preserve">ideologico, ingestibile. Fuori della Chiesa - raccolta intorno al vangelo dello </w:t>
      </w:r>
      <w:r>
        <w:rPr>
          <w:i/>
        </w:rPr>
        <w:t>ius positum</w:t>
      </w:r>
      <w:r>
        <w:rPr/>
        <w:t xml:space="preserve"> e formata da una corporazione di chierici legittimati dall’uso comune di un latino classico, non c’è salvezza.</w:t>
      </w:r>
    </w:p>
    <w:p>
      <w:pPr>
        <w:pStyle w:val="Normal"/>
        <w:spacing w:lineRule="auto" w:line="480"/>
        <w:ind w:firstLine="900"/>
        <w:jc w:val="both"/>
        <w:rPr/>
      </w:pPr>
      <w:r>
        <w:rPr/>
        <w:t xml:space="preserve">Ho letto l’intero volume, solo permettendomi di scorrere più velocemente i contributi sulla previdenza, che pure costituiscono parte non minore della sua produzione, tanto che per un largo pubblico di utenti egli è conosciuto come “il previdenzialista”; ho riletto alcuni saggi già noti, ed altri sfuggitemi. Non per distrazione, ma perché egli scriveva spesso e volentieri su il </w:t>
      </w:r>
      <w:r>
        <w:rPr>
          <w:i/>
        </w:rPr>
        <w:t>Diritto del Lavoro</w:t>
      </w:r>
      <w:r>
        <w:rPr/>
        <w:t xml:space="preserve"> e questa era una rivista un po’ snobbata dai celtici bolognesi; cosa di cui lo stesso Persiani deve aver tenuto conto, quando nel fulgore della tarda maturità, ha dato vita a quella splendida ed elitaria rivista, l’ormai mitica </w:t>
      </w:r>
      <w:r>
        <w:rPr>
          <w:i/>
        </w:rPr>
        <w:t>Argomenti di Diritto del Lavoro</w:t>
      </w:r>
      <w:r>
        <w:rPr/>
        <w:t>.</w:t>
      </w:r>
    </w:p>
    <w:p>
      <w:pPr>
        <w:pStyle w:val="Normal"/>
        <w:spacing w:lineRule="auto" w:line="480"/>
        <w:ind w:firstLine="900"/>
        <w:jc w:val="both"/>
        <w:rPr/>
      </w:pPr>
      <w:r>
        <w:rPr/>
        <w:t>La prima impressione è data dall’universalità degli interessi, che presuppone la piena conoscenza della tecnica, perché essa sola permette di muoversi a tutto campo. Ne esce confermata una verità, che solo chi conosce perfettamente una lingua, può parlare di tutto; e può aspirare a ricondurre il contingente e il variabile all’interno di un comune quadro di riferimento. Se pure, stando all’ottocentesca lezione di Kirchmann, il diritto non è una scienza, rimane pur sempre un’arte che non tollera iperspecializzazioni ossessive; se no, per dirla con un’immagine collaudata, si è condannati a veder sempre e solo l’albero e non la foresta.</w:t>
      </w:r>
    </w:p>
    <w:p>
      <w:pPr>
        <w:pStyle w:val="Normal"/>
        <w:spacing w:lineRule="auto" w:line="480"/>
        <w:ind w:firstLine="900"/>
        <w:jc w:val="both"/>
        <w:rPr/>
      </w:pPr>
      <w:r>
        <w:rPr/>
        <w:t>La seconda è offerta dalla costruzione: scritti a tesi, tenuta costantemente presente, non ripetendola, ma rafforzandola con un’argomentazione strettamente consequenziale, scandita in una serie di paragrafi corti, se non cortissimi: è l’autonomia e l’autosufficienza del “pezzo” di ragionamento che comanda la lunghezza del paragrafo, non viceversa. Ritmo che ritorna nel periodare: paragrafi brevi, se non brevissimi, organizzati secondo quelle classiche regole sintattiche una volta insegnate alle elementari; strettamente correlati, si chè i successivi paiano scaturire dai precedenti, non di rado uniti da avverbi, sempre con misura, senza scendere in quegli eccessi che caratterizzano lo stile avverbiale dei giovani; arricchiti di termini tecnici, senza alcun compiacimento per neologismi o metafore.</w:t>
      </w:r>
    </w:p>
    <w:p>
      <w:pPr>
        <w:pStyle w:val="Normal"/>
        <w:spacing w:lineRule="auto" w:line="480"/>
        <w:ind w:firstLine="900"/>
        <w:jc w:val="both"/>
        <w:rPr/>
      </w:pPr>
      <w:r>
        <w:rPr/>
        <w:t>La terza impressione è fornita dallo stile: assertivo, privo di quei continui credo, penso, ritengo, suppongo….. e di quei condizionali spesi a piene mani, che danno al lettore l’impressione di uno che si muove su un terreno poco conosciuto o comunque ritenuto poco sicuro. Senso preciso del bersaglio, riflesso nell’uso stesso della dottrina e della giurisprudenza: anche quando Persiani meno avanti negli anni, l’usa per arricchire le note, non appesantisce e diverte il testo. Non è zavorra che attarda la nave, ma acqua aperta dalla prua, che la sposta e la lascia alle spalle.</w:t>
      </w:r>
    </w:p>
    <w:p>
      <w:pPr>
        <w:pStyle w:val="Normal"/>
        <w:spacing w:lineRule="auto" w:line="480"/>
        <w:ind w:firstLine="900"/>
        <w:jc w:val="both"/>
        <w:rPr/>
      </w:pPr>
      <w:r>
        <w:rPr/>
        <w:t>E’ vero che il diritto non è terreno elettivo per la logica. Si insegna che per l’applicazione occorre far uso del sillogismo, collocando nella premessa maggiore la fattispecie astratta e nella premessa minore la fattispecie concreta. Ma, ci ricordava Tarello, prima dell’applicazione viene l’interpretazione della norma; terreno elettivo non della logica ma di regole consolidate dall’esperienza, approssimative e aperte, rimesse alla retorica, cioè all’arte della persuasione.</w:t>
      </w:r>
    </w:p>
    <w:p>
      <w:pPr>
        <w:pStyle w:val="Normal"/>
        <w:spacing w:lineRule="auto" w:line="480"/>
        <w:ind w:firstLine="900"/>
        <w:jc w:val="both"/>
        <w:rPr/>
      </w:pPr>
      <w:r>
        <w:rPr/>
        <w:t>Ora c’è chi sa talmente usare tali regole, che bisogna stare estremamente attenti ai postulati di partenza, perché una volta accettati questi, diviene molto difficile trovar punti critici nel successivo serrato argomentare, condotto sul filo di un verosimile tendente al “vero”. E Persiani è uno di questi, tanto che una volta che ti cattura tende a portarti con se, sull’onda ritmata del suo discorso. Un suonatore di flauto che sfrutta la chiarezza e la consequenzialità dei concetti, assai più che la tinta colorata delle parole e delle frasi.</w:t>
      </w:r>
    </w:p>
    <w:p>
      <w:pPr>
        <w:pStyle w:val="Normal"/>
        <w:spacing w:lineRule="auto" w:line="480"/>
        <w:ind w:firstLine="900"/>
        <w:jc w:val="both"/>
        <w:rPr/>
      </w:pPr>
      <w:r>
        <w:rPr/>
        <w:t>Si intravede dietro il grande avvocato? No, se si guarda alla forma, perché mai (o quasi mai) dà l’impressione che un suo saggio sia la riscrittura di una memoria o di un parere; sì, se si considera la sostanza che attiene alla sua stessa concezione del diritto e del ruolo del giurista. Il diritto vale se entra nel circuito del diritto vivente, di quello che si pratica anzitutto nei fori: il giurista deve avere come interlocutore privilegiato il magistrato. Ma Persiani è un professore-avvocato non un avvocato-professore: il dialogo con la giurisprudenza deve essere “attivo”, di controllo e condizionamento, sì che la giurisprudenza deve essere sorvegliata e criticata, sino al punto di spiegarle che cosa veramente stia facendo, come nel bellissimo saggio sulla nozione di subordinazione nella giurisprudenza; ben lungi, dunque, senza limitarsi ad un mero riscontro notarile dell’indirizzo più o meno dominante per supportare un caso difficile o per inseguire il mercato dei “praticoni”.</w:t>
      </w:r>
    </w:p>
    <w:p>
      <w:pPr>
        <w:pStyle w:val="Normal"/>
        <w:spacing w:lineRule="auto" w:line="480"/>
        <w:ind w:firstLine="900"/>
        <w:jc w:val="both"/>
        <w:rPr/>
      </w:pPr>
      <w:r>
        <w:rPr/>
      </w:r>
    </w:p>
    <w:p>
      <w:pPr>
        <w:pStyle w:val="Normal"/>
        <w:spacing w:lineRule="auto" w:line="480"/>
        <w:ind w:firstLine="900"/>
        <w:jc w:val="both"/>
        <w:rPr/>
      </w:pPr>
      <w:r>
        <w:rPr/>
        <w:t>2- Persiani è uno dei pochi giuslavoristi che mette in chiaro le regole del gioco, prima di giocarlo: anche se lo fa con “presunzione” che le sue regole siano quelle regole, senza rispettare le quali non c’è più gioco. Insomma un arbitro/giocatore, ma ha l’onestà di predefinirle, la coerenza di seguirle, la determinazione di difenderle.</w:t>
      </w:r>
    </w:p>
    <w:p>
      <w:pPr>
        <w:pStyle w:val="Normal"/>
        <w:spacing w:lineRule="auto" w:line="480"/>
        <w:ind w:firstLine="900"/>
        <w:jc w:val="both"/>
        <w:rPr/>
      </w:pPr>
      <w:r>
        <w:rPr/>
        <w:t xml:space="preserve">Non ho tempo qui per commentare debitamente i due scritti fondamentali del 1995 “Diritto del lavoro e razionalità”, e rispettivamente del 2000 “Diritto del lavoro e autorità del punto di vista giuridico” entrambi pubblicati sulla sua carissima rivista </w:t>
      </w:r>
      <w:r>
        <w:rPr>
          <w:i/>
        </w:rPr>
        <w:t>Argomenti di diritto del lavoro</w:t>
      </w:r>
      <w:r>
        <w:rPr/>
        <w:t xml:space="preserve">. Certo sono contributi della maturità, ma esprimono una convinzione antica, che, come spesso succede, è stata prima vissuta e solo poi teorizzata. Persiani non è un formalista, neppure è un neo-positivista, seppur anche se civetta con questa parola enfatizzando la centralità dello </w:t>
      </w:r>
      <w:r>
        <w:rPr>
          <w:i/>
          <w:iCs/>
        </w:rPr>
        <w:t>ius positum.</w:t>
      </w:r>
      <w:r>
        <w:rPr/>
        <w:t xml:space="preserve"> Ma egli fa propria la lezione di Kelsen, per cui la norma è passibile di più di una lettura, solo che ciascuna deve collocarsi all’interno di dimensione esegetica delimitata e delimitabile secondo le regole consolidate: se ne andrebbe, altrimenti, sia la norma fondante dello stato di diritto, cioè il primato del Parlamento; sia la norma essenziale della convivenza civile, cioè la relativa certezza del comando.</w:t>
      </w:r>
    </w:p>
    <w:p>
      <w:pPr>
        <w:pStyle w:val="Normal"/>
        <w:spacing w:lineRule="auto" w:line="480"/>
        <w:ind w:firstLine="900"/>
        <w:jc w:val="both"/>
        <w:rPr/>
      </w:pPr>
      <w:r>
        <w:rPr/>
        <w:t xml:space="preserve">Persiani non si ferma a fronte di un primo risultato, quale costituito dalla riduzione delle scelte interpretative praticabili; si proietta oltre, per individuare, tra quelle, scelte, la “vera”. Solo così il giurista può assolvere il suo ruolo nei confronti del giudice, vale a dire quello di offrire non una rosa di motivazioni, quasi un </w:t>
      </w:r>
      <w:r>
        <w:rPr>
          <w:i/>
        </w:rPr>
        <w:t>self-service</w:t>
      </w:r>
      <w:r>
        <w:rPr/>
        <w:t>, ma la motivazione se non unica, certo migliore. Per far questo, capisce che bisogna spostarsi sul piano dei valori, che per lui, come giurista sono quelli incorporati nel testo costituzionale; di qui una serie di passaggi: primo, sia il lavoro che l’impresa sono valori costituzionali; secondo, se il lavoro in quanto attinente alla persona è posto su un piano superiore, ciò non può compromettere quella coesistenza dell’uno e dell’altro, da garantire, secondo la regola aurea del contemperamento, applicata non astrattamente ma concretamente sì da poter restituire equilibri diversi a seconda dei casi.</w:t>
      </w:r>
    </w:p>
    <w:p>
      <w:pPr>
        <w:pStyle w:val="Normal"/>
        <w:spacing w:lineRule="auto" w:line="480"/>
        <w:ind w:firstLine="900"/>
        <w:jc w:val="both"/>
        <w:rPr/>
      </w:pPr>
      <w:r>
        <w:rPr/>
        <w:t xml:space="preserve">Questo criterio è già rispettato dalla legislazione vigente; e deve essere rispettato nell’interpretazione, onde offrirne una </w:t>
      </w:r>
      <w:r>
        <w:rPr>
          <w:i/>
          <w:iCs/>
        </w:rPr>
        <w:t xml:space="preserve">secundum constitutionem. </w:t>
      </w:r>
      <w:r>
        <w:rPr/>
        <w:t xml:space="preserve">Qui però, Persiani, cade in una sovrapposizione fra descrittivo e prescrittivo, perché, se pure vero che la disciplina codicistica è parte della legislazione speciale lo rispetta - dando per scontato che l’impresa può essere limitata, ma solo dall’esterno e </w:t>
      </w:r>
      <w:r>
        <w:rPr>
          <w:i/>
          <w:iCs/>
        </w:rPr>
        <w:t>cum granu sali</w:t>
      </w:r>
      <w:r>
        <w:rPr/>
        <w:t>s -, è altresì vero che c’è anche una legislazione, poco o nulla attenta alle esigenze dell’organizzazione produttiva.</w:t>
      </w:r>
    </w:p>
    <w:p>
      <w:pPr>
        <w:pStyle w:val="Normal"/>
        <w:spacing w:lineRule="auto" w:line="480"/>
        <w:ind w:firstLine="900"/>
        <w:jc w:val="both"/>
        <w:rPr/>
      </w:pPr>
      <w:r>
        <w:rPr/>
        <w:t>Dice e ripete Persiani, il diritto del lavoro non è solo un diritto di tutela del lavoro subordinato, dilatabile a tutto scapito dell’impresa, non foss’altro perché vive e sopravvive in simbiosi con l’impresa stessa. Il diritto del lavoro si immette nel diritto dell’economia, dove l’impresa è vista come fattore propulsivo di sviluppo, quindi di lavoro e di reddito: ucciderne la razionalità operativa vuol dire prosciugare la fonte stessa della crescita occupazionale e professionale della classe lavoratrice.</w:t>
      </w:r>
    </w:p>
    <w:p>
      <w:pPr>
        <w:pStyle w:val="Normal"/>
        <w:spacing w:lineRule="auto" w:line="480"/>
        <w:ind w:firstLine="900"/>
        <w:jc w:val="both"/>
        <w:rPr/>
      </w:pPr>
      <w:r>
        <w:rPr/>
        <w:t xml:space="preserve">Persiani non è un formalista. Lo conferma la stessa forzatura effettuata rispetto al decalogo ottenuto dal codice in tema di interpretazione: la lettera cede ampiamente alla </w:t>
      </w:r>
      <w:r>
        <w:rPr>
          <w:i/>
          <w:u w:val="single"/>
        </w:rPr>
        <w:t>ratio</w:t>
      </w:r>
      <w:r>
        <w:rPr/>
        <w:t xml:space="preserve"> come ben testimonia lo scritto relativo all’art. 28 dello statuto, dove la legittimazione attiva viene estesa ben al di là della lettera. </w:t>
      </w:r>
      <w:r>
        <w:rPr>
          <w:i/>
        </w:rPr>
        <w:t>In</w:t>
      </w:r>
      <w:r>
        <w:rPr/>
        <w:t xml:space="preserve"> </w:t>
      </w:r>
      <w:r>
        <w:rPr>
          <w:i/>
        </w:rPr>
        <w:t>primis</w:t>
      </w:r>
      <w:r>
        <w:rPr/>
        <w:t xml:space="preserve"> la </w:t>
      </w:r>
      <w:r>
        <w:rPr>
          <w:i/>
        </w:rPr>
        <w:t>ratio</w:t>
      </w:r>
      <w:r>
        <w:rPr/>
        <w:t>; e, nell’individuarla, regola prima se non esclusiva rimane pur sempre quella di una ponderata considerazione degli interessi in gioco. Regola obbiettiva, ma prescelta per una precisa politica del diritto, cioè quella di recuperare il valore dell’impresa a fronte di una certa dottrina ideologizzata, usa far dell’interpretazione un’arma della lotta di classe.</w:t>
      </w:r>
    </w:p>
    <w:p>
      <w:pPr>
        <w:pStyle w:val="Normal"/>
        <w:spacing w:lineRule="auto" w:line="480"/>
        <w:ind w:firstLine="900"/>
        <w:jc w:val="both"/>
        <w:rPr/>
      </w:pPr>
      <w:r>
        <w:rPr/>
        <w:t>Non per nulla Persiani si rilassa nel passare dal diritto del rapporto individuale al diritto sindacale: salvare l’efficienza e la razionalità interna dell’impresa, per restituirla nella sua pienezza di forze al confronto col sindacato, legittimato a far uso sia di un corposo diritto di sciopero sia di un genuino contratto collettivo, nato e rimasto atto di autonomia privata, capace di realizzare quel contemperamento elevato a regola aurea. Più controllo al sindacato, in un rapporto dialettico, meno al giudice, destinato a ritornare, auspicabilmente, al ruolo di fedele interprete della legge. Perché, se c’è una dottrina cattiva maestra, c’è anche una giurisprudenza che, senza bisogno di guida alcuna, ha maramaldeggiato su trasferimenti, mansioni, licenziamenti.</w:t>
      </w:r>
    </w:p>
    <w:p>
      <w:pPr>
        <w:pStyle w:val="Normal"/>
        <w:spacing w:lineRule="auto" w:line="480"/>
        <w:ind w:firstLine="900"/>
        <w:jc w:val="both"/>
        <w:rPr/>
      </w:pPr>
      <w:r>
        <w:rPr/>
      </w:r>
    </w:p>
    <w:p>
      <w:pPr>
        <w:pStyle w:val="Normal"/>
        <w:spacing w:lineRule="auto" w:line="480"/>
        <w:ind w:firstLine="900"/>
        <w:jc w:val="both"/>
        <w:rPr/>
      </w:pPr>
      <w:r>
        <w:rPr/>
        <w:t>3- Ho letto, cosa per me rara, se non rarissima, perché questa è un’occasione in cui le parole sono fuse col piombo, pesanti e pesate; ho letto, per evitare che il diavoletto interiore si lasciasse scappare una battuta di troppo. Oggi e qui, il parlar pulito e modicamente laudativo è dettato dal buon gusto; ma alla fin fine, con tono più garbato del solito ho detto quel che penso; e se Mattia voleva un contro-canto, doveva invitare un mio collega bolognese più stagionato, che conserva l’abitudine di sparare su qualsiasi cosa si muova, pur avendo perso da lungo tempo la mira.</w:t>
      </w:r>
    </w:p>
    <w:p>
      <w:pPr>
        <w:pStyle w:val="Normal"/>
        <w:spacing w:lineRule="auto" w:line="480"/>
        <w:ind w:firstLine="900"/>
        <w:jc w:val="both"/>
        <w:rPr/>
      </w:pPr>
      <w:r>
        <w:rPr/>
        <w:t>Alla stretta finale, mi viene da confessare un duplice tratto che mi accomuna a Persiani. Il primo, tipico di un tempo andato, e quello di far “scuola”, nel senso di far crescere giovani nel quotidiano contatto della bottega di artigianale memoria, sperando di avere allievi migliori di sè: crederci o non crederci, io ci sono già riuscito, visto che, nella seconda scheda valutativa dei progetti di ricerca 40% - quella relativa alla carriera scientifica - una mia allieva si è vista gratificare con un 9 abbondante mentre io ho dovuto accontentarmi di un 8 stretto. Valutazione di colleghi, ma i colleghi sono uomini d’onore, seppur di un onore un po’ errabondo e discontinuo.</w:t>
      </w:r>
    </w:p>
    <w:p>
      <w:pPr>
        <w:pStyle w:val="Normal"/>
        <w:spacing w:lineRule="auto" w:line="480"/>
        <w:ind w:firstLine="900"/>
        <w:jc w:val="both"/>
        <w:rPr/>
      </w:pPr>
      <w:r>
        <w:rPr/>
        <w:t xml:space="preserve">Il secondo tratto in comune è dato dal misoginismo professato, seppur non sempre coerentemente praticato: il diritto è maschio e maschile per </w:t>
      </w:r>
      <w:r>
        <w:rPr>
          <w:i/>
          <w:iCs/>
        </w:rPr>
        <w:t>forma mentis,</w:t>
      </w:r>
      <w:r>
        <w:rPr/>
        <w:t xml:space="preserve"> razionalità, tradizione. Solo che, </w:t>
      </w:r>
      <w:r>
        <w:rPr>
          <w:i/>
        </w:rPr>
        <w:t>bon grè mal grè</w:t>
      </w:r>
      <w:r>
        <w:rPr/>
        <w:t>, qualcosa abbiamo dovuto concedere: è e rimane maschio, ma ben può essere coltivato dall’altra metà del cielo, non di rado meglio di quanto lo faccia la metà cui apparteniamo per diritto di nascita.</w:t>
      </w:r>
    </w:p>
    <w:p>
      <w:pPr>
        <w:pStyle w:val="Normal"/>
        <w:spacing w:lineRule="auto" w:line="480"/>
        <w:ind w:firstLine="900"/>
        <w:jc w:val="both"/>
        <w:rPr/>
      </w:pPr>
      <w:r>
        <w:rPr/>
        <w:t xml:space="preserve">State attenti, calato il sipario, ancor galleggianti nell’aria le calde parole dei colleghi amici Mattia si affretterà a riguadagnare l’uscita, per rintanarsi nel suo camerino: una arruffata ai capelli, una giacca di fustagno, un paio di calzoni smessi….. </w:t>
      </w:r>
      <w:r>
        <w:rPr>
          <w:i/>
        </w:rPr>
        <w:t>et voilà</w:t>
      </w:r>
      <w:r>
        <w:rPr/>
        <w:t xml:space="preserve"> il giurista si trasforma nell’imprenditore agricolo. Dal diritto all’olio secondo un rapporto di affinità misterioso e intrigante.</w:t>
      </w:r>
    </w:p>
    <w:sectPr>
      <w:footerReference w:type="default" r:id="rId2"/>
      <w:footnotePr>
        <w:numFmt w:val="decimal"/>
      </w:footnotePr>
      <w:type w:val="nextPage"/>
      <w:pgSz w:w="11906" w:h="16838"/>
      <w:pgMar w:left="1701" w:right="198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delblocco"/>
        <w:spacing w:lineRule="auto" w:line="240"/>
        <w:ind w:left="0" w:right="0" w:hanging="0"/>
        <w:rPr/>
      </w:pPr>
      <w:r>
        <w:rPr>
          <w:rStyle w:val="FootnoteCharacters"/>
        </w:rPr>
        <w:t></w:t>
      </w:r>
      <w:r>
        <w:rPr>
          <w:sz w:val="20"/>
        </w:rPr>
        <w:t xml:space="preserve"> </w:t>
      </w:r>
      <w:r>
        <w:rPr>
          <w:sz w:val="20"/>
        </w:rPr>
        <w:t>Parole pronunciate dal Prof. Franco Carinci per la presentazione della raccolta di scritti del Prof. Mattia Persiani, “Il diritto del lavoro” tenutasi il 3 dicembre 2004 presso la Facoltà di Giurisprudenza dell’Università degli Studi di Roma “La Sapienza”</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delblocco">
    <w:name w:val="Testo del blocco"/>
    <w:basedOn w:val="Normal"/>
    <w:qFormat/>
    <w:pPr>
      <w:spacing w:lineRule="auto" w:line="360"/>
      <w:ind w:left="900" w:right="1560" w:hanging="0"/>
      <w:jc w:val="both"/>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3:00Z</dcterms:created>
  <dc:creator>Un utente soddisfatto di Microsoft Office</dc:creator>
  <dc:description/>
  <dc:language>en-US</dc:language>
  <cp:lastModifiedBy>STUDIO CARINCI</cp:lastModifiedBy>
  <cp:lastPrinted>2004-12-09T16:34:00Z</cp:lastPrinted>
  <dcterms:modified xsi:type="dcterms:W3CDTF">2004-12-09T16:51:00Z</dcterms:modified>
  <cp:revision>11</cp:revision>
  <dc:subject/>
  <dc:title>Un maestro doc</dc:title>
</cp:coreProperties>
</file>