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 w:val="28"/>
        </w:rPr>
        <w:t>Abstract del manuale ripreso dalla quarta di copertina a cura della Casa editrice Ediesse</w:t>
      </w:r>
      <w:r>
        <w:rPr>
          <w:sz w:val="28"/>
        </w:rPr>
        <w:t xml:space="preserve"> </w:t>
      </w:r>
      <w:r>
        <w:rPr>
          <w:b/>
          <w:bCs/>
          <w:sz w:val="28"/>
        </w:rPr>
        <w:t>srl</w:t>
      </w:r>
      <w:r>
        <w:rPr>
          <w:b/>
          <w:bCs/>
        </w:rPr>
        <w:t xml:space="preserve"> </w:t>
      </w:r>
      <w:r>
        <w:rPr/>
        <w:t>(</w:t>
      </w:r>
      <w:hyperlink r:id="rId2">
        <w:r>
          <w:rPr>
            <w:rStyle w:val="InternetLink"/>
          </w:rPr>
          <w:t>http://www.cgil.it/ediesse</w:t>
        </w:r>
      </w:hyperlink>
      <w:r>
        <w:rPr/>
        <w:t xml:space="preserve"> )</w:t>
      </w:r>
    </w:p>
    <w:p>
      <w:pPr>
        <w:pStyle w:val="TextBody"/>
        <w:rPr/>
      </w:pPr>
      <w:r>
        <w:rPr/>
        <w:t xml:space="preserve">E-mail per ordinazioni: </w:t>
      </w:r>
      <w:hyperlink r:id="rId3">
        <w:r>
          <w:rPr>
            <w:rStyle w:val="InternetLink"/>
          </w:rPr>
          <w:t>ediesse@cgil.it</w:t>
        </w:r>
      </w:hyperlink>
    </w:p>
    <w:p>
      <w:pPr>
        <w:pStyle w:val="TextBody"/>
        <w:rPr/>
      </w:pPr>
      <w:r>
        <w:rPr/>
        <w:t xml:space="preserve">Sito dell’autore: </w:t>
      </w:r>
      <w:hyperlink r:id="rId4">
        <w:r>
          <w:rPr>
            <w:rStyle w:val="InternetLink"/>
          </w:rPr>
          <w:t>http://clik.to/dirittolavoro</w:t>
        </w:r>
      </w:hyperlink>
    </w:p>
    <w:p>
      <w:pPr>
        <w:pStyle w:val="TextBody"/>
        <w:rPr/>
      </w:pPr>
      <w:r>
        <w:rPr/>
      </w:r>
    </w:p>
    <w:p>
      <w:pPr>
        <w:pStyle w:val="TextBody"/>
        <w:jc w:val="center"/>
        <w:rPr/>
      </w:pPr>
      <w:r>
        <w:rPr>
          <w:b/>
          <w:bCs/>
          <w:sz w:val="28"/>
        </w:rPr>
        <w:t xml:space="preserve">Mario Meucci - </w:t>
      </w:r>
      <w:r>
        <w:rPr>
          <w:b/>
          <w:bCs/>
          <w:i/>
          <w:iCs/>
          <w:sz w:val="28"/>
        </w:rPr>
        <w:t>Danni da mobbing e loro risarcibilità</w:t>
      </w:r>
      <w:r>
        <w:rPr>
          <w:b/>
          <w:bCs/>
          <w:sz w:val="28"/>
        </w:rPr>
        <w:t>, ed. Ediesse srl, novembre 2002, pp.1-526 - €. 20,00 – Prefazione di Giorgio Ghezzi</w:t>
      </w:r>
    </w:p>
    <w:p>
      <w:pPr>
        <w:pStyle w:val="TextBody"/>
        <w:rPr/>
      </w:pPr>
      <w:r>
        <w:rPr/>
        <w:t xml:space="preserve">Il testo esamina il fenomeno del “mobbing” e del bossing”(quest’ultimo quale strategia solitamente adottata dalle direzioni aziendali per realizzare l’obbiettivo delle dimissioni della vittima, stremata dalle mortificazioni). E’ un fenomeno di vecchia data e conoscenza – esaminato nel </w:t>
      </w:r>
      <w:r>
        <w:rPr>
          <w:b/>
          <w:bCs/>
        </w:rPr>
        <w:t>Cap. I</w:t>
      </w:r>
      <w:r>
        <w:rPr/>
        <w:t xml:space="preserve"> –  un tempo presentatosi sotto l’aspetto più tradizionale  della dequalificazione, dell’inattività forzata, dell’accantonamento, del  trasferimento ingiustificato, dell’isolamento, dell’ estraniazione dagli avanzamenti di carriera per privilegiare soggetti disponibili, di buon comando o omertosi.  </w:t>
      </w:r>
    </w:p>
    <w:p>
      <w:pPr>
        <w:pStyle w:val="TextBody"/>
        <w:rPr/>
      </w:pPr>
      <w:r>
        <w:rPr/>
        <w:t xml:space="preserve">Dopo aver  necessariamente illustrato nel </w:t>
      </w:r>
      <w:r>
        <w:rPr>
          <w:b/>
          <w:bCs/>
        </w:rPr>
        <w:t>Cap. II</w:t>
      </w:r>
      <w:r>
        <w:rPr/>
        <w:t xml:space="preserve"> la vigente normativa a tutela della professionalità  ex art. 2103 del cod. civ., si esaminano le mortificazioni inferte alla stessa (attraverso la  diffusa pratica del demansionamento), il ricorso ai controlli vessatori (di natura medica o esasperatamente pignoleschi sul lavoro svolto), le molestie sessuali ed altri illegittimi comportamenti dei colleghi di lavoro o dei preposti aziendali. </w:t>
      </w:r>
    </w:p>
    <w:p>
      <w:pPr>
        <w:pStyle w:val="TextBody"/>
        <w:rPr/>
      </w:pPr>
      <w:r>
        <w:rPr/>
        <w:t xml:space="preserve">Nel </w:t>
      </w:r>
      <w:r>
        <w:rPr>
          <w:b/>
          <w:bCs/>
        </w:rPr>
        <w:t>Cap. III</w:t>
      </w:r>
      <w:r>
        <w:rPr/>
        <w:t xml:space="preserve"> si dà conto dell’orientamento giurisprudenziale, oramai impostosi, in ordine alla non necessità di provare da parte del lavoratore il danno alla professionalità, il cui degrado ed obsolescenza è conseguenza automatica, ricavabile per comune buon senso, dal demansionamento oggettivo. Viene quindi approfondito il danno biologico (o lesione allo stato di salute), per il quale  – invece – si richiede un rigido onere probatorio di natura sanitaria in ordine al nesso di causalità  o discendenza dalle pratiche aziendali vessatorie; il danno psichico, il danno morale, risarcibile (in vigenza ancora dell’art. 2059 c.c.) solo al ricorrere di un comportamento strutturante fattispecie penale. Viene poi illustrata la nuova categoria del danno esistenziale, oggetto di dibattiti dottrinali, convenendosi con coloro che la stanno accreditando. </w:t>
      </w:r>
    </w:p>
    <w:p>
      <w:pPr>
        <w:pStyle w:val="TextBody"/>
        <w:rPr/>
      </w:pPr>
      <w:r>
        <w:rPr/>
        <w:t xml:space="preserve">Nel </w:t>
      </w:r>
      <w:r>
        <w:rPr>
          <w:b/>
          <w:bCs/>
        </w:rPr>
        <w:t>Cap IV</w:t>
      </w:r>
      <w:r>
        <w:rPr/>
        <w:t xml:space="preserve"> si approfondisce la nuova disciplina “sperimentale” del danno biologico in ambito Inail – conseguente all’art. 13 d.lgs. n. 38/2000 - evidenziandone le insufficienze per una reale tutela del lavoratore, la sottostima delle patologie psichiche, i benefici a solo vantaggio dell’Ente  assicurativo pubblico.</w:t>
      </w:r>
    </w:p>
    <w:p>
      <w:pPr>
        <w:pStyle w:val="Normal"/>
        <w:autoSpaceDE w:val="false"/>
        <w:jc w:val="both"/>
        <w:rPr>
          <w:rFonts w:ascii="TimesNewRoman" w:hAnsi="TimesNewRoman" w:cs="TimesNewRoman"/>
          <w:sz w:val="20"/>
          <w:szCs w:val="20"/>
        </w:rPr>
      </w:pPr>
      <w:r>
        <w:rPr>
          <w:rFonts w:cs="TimesNewRoman" w:ascii="TimesNewRoman" w:hAnsi="TimesNewRoman"/>
        </w:rPr>
        <w:t xml:space="preserve">Il testo si conclude con il </w:t>
      </w:r>
      <w:r>
        <w:rPr>
          <w:rFonts w:cs="TimesNewRoman,Bold" w:ascii="TimesNewRoman,Bold" w:hAnsi="TimesNewRoman,Bold"/>
          <w:b/>
          <w:bCs/>
        </w:rPr>
        <w:t xml:space="preserve">Cap.V </w:t>
      </w:r>
      <w:r>
        <w:rPr>
          <w:rFonts w:cs="TimesNewRoman" w:ascii="TimesNewRoman" w:hAnsi="TimesNewRoman"/>
        </w:rPr>
        <w:t>nel quale l’ A. sostiene,in armonia con orientamenti giurisprudenziali e dottrinali del tutto affidabili, la non imponibilità previdenziale e fiscale delle somme conseguite (anche transattivamente) o disposte giudizialmente per “reale” risarcimento di un “danno emergente” (distinto da quello da “lucro cessante”), nella cui categoria sono pacificamente riconducibili il danno da mobbing, dequalificazione, biologico e psichico, morale, esistenziale e simili. Ciò in ragione dell’intrinseca valenza circoscritta della normativa antielusiva di cui all’art. 32 del c.d. “decreto Dini” n. 41 del 1995, che – se estensivamente intesa - sarebbe incostituzionale.</w:t>
      </w:r>
    </w:p>
    <w:p>
      <w:pPr>
        <w:pStyle w:val="TextBody"/>
        <w:rPr/>
      </w:pPr>
      <w:r>
        <w:rPr/>
        <w:t xml:space="preserve">La parte espositiva é completata da una completa </w:t>
      </w:r>
      <w:r>
        <w:rPr>
          <w:b/>
          <w:bCs/>
        </w:rPr>
        <w:t>bibliografia</w:t>
      </w:r>
      <w:r>
        <w:rPr/>
        <w:t xml:space="preserve"> e  da una ricca </w:t>
      </w:r>
      <w:r>
        <w:rPr>
          <w:b/>
          <w:bCs/>
        </w:rPr>
        <w:t>Appendice</w:t>
      </w:r>
      <w:r>
        <w:rPr/>
        <w:t xml:space="preserve"> di documentazione (d.d.l presentati sulla disciplina del mobbing, pattuizioni inserite nei ccnl, risoluzioni Ue) oltrechè  dal testo integrale delle più importanti </w:t>
      </w:r>
      <w:r>
        <w:rPr>
          <w:b/>
          <w:bCs/>
        </w:rPr>
        <w:t>sentenze</w:t>
      </w:r>
      <w:r>
        <w:rPr/>
        <w:t xml:space="preserve"> della Cassazione e di merito sul tema specifico, indispensabili per chi debba affrontare o patrocinare professionalmente casi concreti in ambito giudiziario.</w:t>
      </w:r>
    </w:p>
    <w:p>
      <w:pPr>
        <w:pStyle w:val="TextBody"/>
        <w:rPr/>
      </w:pPr>
      <w:r>
        <w:rPr/>
      </w:r>
    </w:p>
    <w:p>
      <w:pPr>
        <w:pStyle w:val="Normal"/>
        <w:jc w:val="center"/>
        <w:rPr/>
      </w:pPr>
      <w:r>
        <w:rPr/>
        <w:t>****</w:t>
      </w:r>
    </w:p>
    <w:p>
      <w:pPr>
        <w:pStyle w:val="Corpodeltesto2"/>
        <w:rPr>
          <w:color w:val="000000"/>
        </w:rPr>
      </w:pPr>
      <w:r>
        <w:rPr/>
        <w:t xml:space="preserve">Mario Meucci, </w:t>
      </w:r>
      <w:r>
        <w:rPr>
          <w:b w:val="false"/>
          <w:bCs w:val="false"/>
        </w:rPr>
        <w:t xml:space="preserve">già assistente ed incaricato di diritto del lavoro nell’Università di Firenze, docente in Istituti post-universitari e </w:t>
      </w:r>
      <w:r>
        <w:rPr>
          <w:b w:val="false"/>
          <w:bCs w:val="false"/>
          <w:color w:val="000000"/>
        </w:rPr>
        <w:t>membro dell’Associazione Italiana di Diritto del Lavoro e della Sicurezza Sociale (Aidlass), ha maturato, tra l’altro, esperienze professionali di relazioni industriali, formazione e direzione centrale del personale in IBM, ESSO, Saimp-IRI-Finmeccanica, LIQUIGAS, IMI SpA. E’ stato Consigliere nazionale del Sindirigenticredito-Federdirigenti-CIDA e dirigente di RSA. Collaboratore di riviste giuridiche specializzate in diritto sindacale e del lavoro, autore di oltre 10 testi in materia lavoristica e sindacale e di oltre 240 articoli, è dal 1998 Redattore Capo di "Lavoro e Previdenza Oggi.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il.it/ediesse" TargetMode="External"/><Relationship Id="rId3" Type="http://schemas.openxmlformats.org/officeDocument/2006/relationships/hyperlink" Target="mailto:ediesse@cgil.it" TargetMode="External"/><Relationship Id="rId4" Type="http://schemas.openxmlformats.org/officeDocument/2006/relationships/hyperlink" Target="http://clik.to/dirittolavo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1:24:00Z</dcterms:created>
  <dc:creator>mario</dc:creator>
  <dc:description/>
  <dc:language>en-US</dc:language>
  <cp:lastModifiedBy>mario</cp:lastModifiedBy>
  <dcterms:modified xsi:type="dcterms:W3CDTF">2002-11-26T12:51:00Z</dcterms:modified>
  <cp:revision>7</cp:revision>
  <dc:subject/>
  <dc:title>Abstract del manuale ripreso dalla quarta di copertina a cura della Casa editrice Ediesse srl (http://www</dc:title>
</cp:coreProperties>
</file>