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uardando  al dibattito politico sindacale si può ben dire che il tema della previdenza complementare sia letteralmente esploso nel nostro Paese a partire dall’ultimo decennio del secolo scorso, fino ad acquistare un peso e un rilevo dominante nella riforma del sistema di sicurezza sociale, cioè del pezzo più importante del </w:t>
      </w:r>
      <w:r>
        <w:rPr>
          <w:i/>
          <w:iCs/>
        </w:rPr>
        <w:t>welfare State</w:t>
      </w:r>
      <w:r>
        <w:rPr/>
        <w:t xml:space="preserve">. Tant’è che, ormai, l’approccio da tempo prevalente oltralpe  di un regime articolato su due/tre gambe, è divenuto l’unico praticabile, per assicurare </w:t>
      </w:r>
      <w:r>
        <w:rPr>
          <w:i/>
          <w:iCs/>
        </w:rPr>
        <w:t xml:space="preserve">standard </w:t>
      </w:r>
      <w:r>
        <w:rPr/>
        <w:t xml:space="preserve"> complessivamente tollerabili di prestazioni pensionistiche alle giovani e future generazioni. Da qui l’interesse sia dei contributi collettanei affidati ad autorevoli studiosi della materia e altamente qualificati, sia di un dialogo fra studiosi e parti sociali, quest’ultime destinate ad essere le autentiche co-protagoniste della riforma </w:t>
      </w:r>
      <w:r>
        <w:rPr>
          <w:i/>
          <w:iCs/>
        </w:rPr>
        <w:t>in itine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NEL</w:t>
        <w:tab/>
        <w:tab/>
        <w:tab/>
        <w:tab/>
        <w:tab/>
        <w:tab/>
        <w:tab/>
        <w:tab/>
        <w:t xml:space="preserve">     Università di Bologna</w:t>
      </w:r>
    </w:p>
    <w:p>
      <w:pPr>
        <w:pStyle w:val="Normal"/>
        <w:jc w:val="right"/>
        <w:rPr/>
      </w:pPr>
      <w:r>
        <w:rPr/>
        <w:t>Facoltà di Giurisprudenz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11 maggio 2004 – ore 15,00</w:t>
      </w:r>
    </w:p>
    <w:p>
      <w:pPr>
        <w:pStyle w:val="Normal"/>
        <w:jc w:val="center"/>
        <w:rPr/>
      </w:pPr>
      <w:r>
        <w:rPr/>
        <w:t>CNEL – Sala della Biblioteca – Via D. Lubin, 2 -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 occasione della pubblicazione di </w:t>
      </w:r>
      <w:r>
        <w:rPr>
          <w:b/>
          <w:bCs/>
        </w:rPr>
        <w:t>“Previdenza Complementare”</w:t>
      </w:r>
      <w:r>
        <w:rPr/>
        <w:t xml:space="preserve"> a cura di Mario Bessone e Franco Carinci, Diritto del Lavoro Commentario UTET, IV (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ornata di studio</w:t>
      </w:r>
    </w:p>
    <w:p>
      <w:pPr>
        <w:pStyle w:val="Normal"/>
        <w:jc w:val="center"/>
        <w:rPr/>
      </w:pPr>
      <w:r>
        <w:rPr/>
        <w:t>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hanging="0"/>
        <w:rPr>
          <w:sz w:val="36"/>
        </w:rPr>
      </w:pPr>
      <w:r>
        <w:rPr>
          <w:sz w:val="36"/>
        </w:rPr>
        <w:t>“</w:t>
      </w:r>
      <w:r>
        <w:rPr>
          <w:sz w:val="36"/>
        </w:rPr>
        <w:t>Quale futuro per la previdenza complementare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0" w:hanging="0"/>
        <w:rPr>
          <w:smallCaps/>
        </w:rPr>
      </w:pPr>
      <w:r>
        <w:rPr>
          <w:smallCaps/>
        </w:rPr>
        <w:t>Presiede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Prof. Mattia Persia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niversità La Sapienza di Rom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rPr>
          <w:rFonts w:eastAsia="Batang;바탕"/>
          <w:smallCaps/>
        </w:rPr>
      </w:pPr>
      <w:r>
        <w:rPr>
          <w:rFonts w:eastAsia="Batang;바탕"/>
          <w:smallCaps/>
        </w:rPr>
        <w:t>Saluti</w:t>
      </w:r>
    </w:p>
    <w:p>
      <w:pPr>
        <w:pStyle w:val="Heading4"/>
        <w:ind w:left="0" w:hanging="0"/>
        <w:rPr/>
      </w:pPr>
      <w:r>
        <w:rPr/>
        <w:t>Dott. Carmelo Pillitter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sidente Commissione Politiche del Lavoro e Politiche Sociali del C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>
          <w:smallCaps/>
        </w:rPr>
      </w:pPr>
      <w:r>
        <w:rPr>
          <w:smallCaps/>
        </w:rPr>
        <w:t>Relazioni Introduttive</w:t>
      </w:r>
    </w:p>
    <w:p>
      <w:pPr>
        <w:pStyle w:val="Heading4"/>
        <w:ind w:left="0" w:hanging="0"/>
        <w:rPr/>
      </w:pPr>
      <w:r>
        <w:rPr/>
        <w:t>Prof. Mario Bessone</w:t>
      </w:r>
    </w:p>
    <w:p>
      <w:pPr>
        <w:pStyle w:val="Heading5"/>
        <w:ind w:left="0" w:hanging="0"/>
        <w:rPr/>
      </w:pPr>
      <w:r>
        <w:rPr/>
        <w:t>Università La Sapienza di Rom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0" w:hanging="0"/>
        <w:rPr/>
      </w:pPr>
      <w:r>
        <w:rPr/>
        <w:t>Prof. Lucio Francario</w:t>
      </w:r>
    </w:p>
    <w:p>
      <w:pPr>
        <w:pStyle w:val="Heading5"/>
        <w:ind w:left="0" w:hanging="0"/>
        <w:rPr/>
      </w:pPr>
      <w:r>
        <w:rPr/>
        <w:t>Presidente della COVI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smallCaps/>
        </w:rPr>
      </w:pPr>
      <w:r>
        <w:rPr>
          <w:smallCaps/>
        </w:rPr>
        <w:t>Ne discutono</w:t>
      </w:r>
    </w:p>
    <w:p>
      <w:pPr>
        <w:pStyle w:val="Heading7"/>
        <w:rPr/>
      </w:pPr>
      <w:r>
        <w:rPr/>
        <w:t>Dott. Pier Paolo Bare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gretario Confederale CISL</w:t>
      </w:r>
    </w:p>
    <w:p>
      <w:pPr>
        <w:pStyle w:val="Heading7"/>
        <w:rPr/>
      </w:pPr>
      <w:r>
        <w:rPr/>
        <w:t>Dott. Sergio Corbello</w:t>
      </w:r>
    </w:p>
    <w:p>
      <w:pPr>
        <w:pStyle w:val="Heading8"/>
        <w:rPr/>
      </w:pPr>
      <w:r>
        <w:rPr/>
        <w:t>Presidente ASSOPREVIDENZA</w:t>
      </w:r>
    </w:p>
    <w:p>
      <w:pPr>
        <w:pStyle w:val="Heading7"/>
        <w:rPr/>
      </w:pPr>
      <w:r>
        <w:rPr/>
        <w:t>Dott. Beniamino Lapadula</w:t>
      </w:r>
    </w:p>
    <w:p>
      <w:pPr>
        <w:pStyle w:val="Heading8"/>
        <w:rPr/>
      </w:pPr>
      <w:r>
        <w:rPr/>
        <w:t>Responsabile Dipartimento Politiche Economiche – CGIL</w:t>
      </w:r>
    </w:p>
    <w:p>
      <w:pPr>
        <w:pStyle w:val="Heading9"/>
        <w:rPr/>
      </w:pPr>
      <w:r>
        <w:rPr/>
        <w:t>Dott. Bruno Mangiator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issario COVIP</w:t>
      </w:r>
    </w:p>
    <w:p>
      <w:pPr>
        <w:pStyle w:val="Heading7"/>
        <w:rPr/>
      </w:pPr>
      <w:r>
        <w:rPr/>
        <w:t>Prof. Marcello Messori</w:t>
      </w:r>
    </w:p>
    <w:p>
      <w:pPr>
        <w:pStyle w:val="Heading8"/>
        <w:rPr/>
      </w:pPr>
      <w:r>
        <w:rPr/>
        <w:t>Università di Roma - Tor Verg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smallCaps/>
        </w:rPr>
      </w:pPr>
      <w:r>
        <w:rPr>
          <w:smallCaps/>
        </w:rPr>
        <w:t>Conclusioni</w:t>
      </w:r>
    </w:p>
    <w:p>
      <w:pPr>
        <w:pStyle w:val="Heading4"/>
        <w:ind w:left="0" w:hanging="0"/>
        <w:rPr/>
      </w:pPr>
      <w:r>
        <w:rPr/>
        <w:t>Prof. Franco Carinci</w:t>
      </w:r>
    </w:p>
    <w:p>
      <w:pPr>
        <w:pStyle w:val="Heading5"/>
        <w:ind w:left="0" w:hanging="0"/>
        <w:rPr/>
      </w:pPr>
      <w:r>
        <w:rPr/>
        <w:t>Università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40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40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Heading1"/>
        <w:spacing w:lineRule="exact" w:line="240"/>
        <w:jc w:val="left"/>
        <w:rPr/>
      </w:pPr>
      <w:r>
        <w:rPr>
          <w:rFonts w:eastAsia="Times"/>
          <w:b w:val="false"/>
        </w:rPr>
        <w:t xml:space="preserve">                                             </w:t>
      </w:r>
      <w:r>
        <w:rPr/>
        <w:t>(  * )LA PREVIDENZA COMPLEMENTAR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NDICE DELL’OPE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7" w:leader="none"/>
          <w:tab w:val="right" w:pos="6096" w:leader="dot"/>
          <w:tab w:val="center" w:pos="6406" w:leader="none"/>
          <w:tab w:val="right" w:pos="7187" w:leader="none"/>
        </w:tabs>
        <w:spacing w:before="0" w:after="120"/>
        <w:ind w:left="1276" w:hanging="1276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sz w:val="22"/>
        </w:rPr>
        <w:t xml:space="preserve">Capitolo I </w:t>
        <w:tab/>
      </w:r>
      <w:r>
        <w:rPr>
          <w:rFonts w:cs="Times" w:ascii="Times" w:hAnsi="Times"/>
          <w:b/>
          <w:sz w:val="22"/>
        </w:rPr>
        <w:t>Previdenza privata e Stato sociale in Italia: principi generali ed  evoluzione storica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ind w:left="454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b/>
          <w:sz w:val="18"/>
        </w:rPr>
        <w:t>1.1.</w:t>
        <w:tab/>
        <w:t xml:space="preserve">La previdenza complementare nel sistema previdenziale </w:t>
      </w:r>
      <w:r>
        <w:rPr>
          <w:rFonts w:cs="Times" w:ascii="Times" w:hAnsi="Times"/>
          <w:sz w:val="18"/>
        </w:rPr>
        <w:t xml:space="preserve">(T. </w:t>
      </w:r>
      <w:r>
        <w:rPr>
          <w:rFonts w:cs="Times" w:ascii="Times" w:hAnsi="Times"/>
          <w:smallCaps/>
          <w:sz w:val="18"/>
        </w:rPr>
        <w:t>Treu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b/>
          <w:sz w:val="18"/>
        </w:rPr>
        <w:br/>
      </w:r>
      <w:r>
        <w:rPr>
          <w:rFonts w:cs="Times" w:ascii="Times" w:hAnsi="Times"/>
          <w:sz w:val="18"/>
        </w:rPr>
        <w:t xml:space="preserve">1.1.1.  Le origini e la “svalutazione” della previdenza </w:t>
        <w:br/>
        <w:t xml:space="preserve">            complementare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1.1.2.  La previdenza complementare e il principio </w:t>
        <w:br/>
        <w:t xml:space="preserve">            di sussidiarietà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1.1.3.  Aspetto corporativo e pubblicizzazione della previdenza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1.1.4.  Le riforme degli anni ’90 e il riequilibrio del sistema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1.1.5.  La nuova disciplina della previdenza complementare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1.1.6.  La previdenza complementare nel sistema dell’art. 38, c. 2, Cost.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1.1.7.  Evoluzione della previdenza complementare: utilizzo del t.f.r. </w:t>
        <w:br/>
        <w:t xml:space="preserve">            e capitalizzazione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1.1.8.  Rafforzamento delle pensioni minime, fiscalizzazione dei contributi </w:t>
        <w:br/>
        <w:t xml:space="preserve">           sociali e riassetto della previdenza complementare.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before="0" w:after="12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>1.2.</w:t>
        <w:tab/>
        <w:t xml:space="preserve">Lavoro e previdenza alla luce della riforma del titolo V della </w:t>
        <w:br/>
        <w:t xml:space="preserve"> Costituzione (M. C</w:t>
      </w:r>
      <w:r>
        <w:rPr>
          <w:rFonts w:cs="Times" w:ascii="Times" w:hAnsi="Times"/>
          <w:smallCaps/>
          <w:sz w:val="18"/>
        </w:rPr>
        <w:t>inelli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TextBodyIndent"/>
        <w:ind w:left="425" w:hanging="425"/>
        <w:rPr>
          <w:sz w:val="18"/>
        </w:rPr>
      </w:pPr>
      <w:r>
        <w:rPr>
          <w:sz w:val="18"/>
        </w:rPr>
        <w:t>1.2.</w:t>
        <w:tab/>
        <w:t xml:space="preserve">Principio di sussidiarietà e competenza regionale in materia di previdenza complementare </w:t>
      </w:r>
    </w:p>
    <w:p>
      <w:pPr>
        <w:pStyle w:val="TextBodyIndent"/>
        <w:ind w:left="425" w:hanging="425"/>
        <w:rPr>
          <w:sz w:val="18"/>
        </w:rPr>
      </w:pPr>
      <w:r>
        <w:rPr>
          <w:b w:val="false"/>
          <w:sz w:val="18"/>
        </w:rPr>
        <w:t xml:space="preserve">          </w:t>
      </w:r>
      <w:r>
        <w:rPr>
          <w:b w:val="false"/>
          <w:sz w:val="18"/>
        </w:rPr>
        <w:t>(</w:t>
      </w:r>
      <w:r>
        <w:rPr>
          <w:b w:val="false"/>
          <w:smallCaps/>
          <w:sz w:val="18"/>
        </w:rPr>
        <w:t>L. Francario</w:t>
      </w:r>
      <w:r>
        <w:rPr>
          <w:b w:val="false"/>
          <w:sz w:val="18"/>
        </w:rPr>
        <w:t>)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 xml:space="preserve">1.2.1. Domanda di sicurezza sociale nel settore previdenziale e crisi del </w:t>
      </w:r>
      <w:r>
        <w:rPr>
          <w:rFonts w:cs="Times" w:ascii="Times" w:hAnsi="Times"/>
          <w:i/>
          <w:sz w:val="18"/>
        </w:rPr>
        <w:t xml:space="preserve">welfare state     </w:t>
      </w:r>
      <w:r>
        <w:rPr>
          <w:rFonts w:cs="Times" w:ascii="Times" w:hAnsi="Times"/>
          <w:sz w:val="18"/>
        </w:rPr>
        <w:t>»</w:t>
      </w:r>
      <w:r>
        <w:rPr>
          <w:rFonts w:cs="Times" w:ascii="Times" w:hAnsi="Times"/>
          <w:i/>
          <w:sz w:val="18"/>
        </w:rPr>
        <w:t xml:space="preserve">          </w:t>
      </w:r>
      <w:r>
        <w:rPr>
          <w:rFonts w:cs="Times" w:ascii="Times" w:hAnsi="Times"/>
          <w:sz w:val="18"/>
        </w:rPr>
        <w:t>000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 xml:space="preserve">1.2.2. Regioni e politiche di </w:t>
      </w:r>
      <w:r>
        <w:rPr>
          <w:rFonts w:cs="Times" w:ascii="Times" w:hAnsi="Times"/>
          <w:i/>
          <w:sz w:val="18"/>
        </w:rPr>
        <w:t xml:space="preserve">welfare previdenziale </w:t>
      </w:r>
      <w:r>
        <w:rPr>
          <w:rFonts w:cs="Times" w:ascii="Times" w:hAnsi="Times"/>
          <w:sz w:val="18"/>
        </w:rPr>
        <w:t>nella prospettiva europea ……….     »</w:t>
        <w:tab/>
        <w:t xml:space="preserve">         000</w:t>
        <w:tab/>
      </w:r>
    </w:p>
    <w:p>
      <w:pPr>
        <w:pStyle w:val="Rientrocorpodeltesto2"/>
        <w:rPr/>
      </w:pPr>
      <w:r>
        <w:rPr/>
        <w:t xml:space="preserve">1.2.3. Principio di sussidiarietà orizzontale e competenza legislativa delle Regioni </w:t>
      </w:r>
    </w:p>
    <w:p>
      <w:pPr>
        <w:pStyle w:val="Rientrocorpodeltesto2"/>
        <w:rPr/>
      </w:pPr>
      <w:r>
        <w:rPr>
          <w:rFonts w:eastAsia="Times"/>
        </w:rPr>
        <w:t xml:space="preserve">          </w:t>
      </w:r>
      <w:r>
        <w:rPr/>
        <w:t xml:space="preserve">in materia di previdenza  complementare ………………………………………    »           000   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 xml:space="preserve">1.2.4. Sussidiarietà verticale e competenza regionale in materia di previdenza complementare 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 xml:space="preserve">1.2.5. I livelli essenziali delle prestazioni in  campo previdenziale …………………..    » </w:t>
        <w:tab/>
        <w:t xml:space="preserve">         000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>1.2.6. L’esperienza del Trentino. ……………………………………………………..    »            000</w:t>
      </w:r>
    </w:p>
    <w:p>
      <w:pPr>
        <w:pStyle w:val="Normal"/>
        <w:tabs>
          <w:tab w:val="clear" w:pos="708"/>
          <w:tab w:val="left" w:pos="1247" w:leader="none"/>
          <w:tab w:val="right" w:pos="6096" w:leader="dot"/>
          <w:tab w:val="center" w:pos="6406" w:leader="none"/>
          <w:tab w:val="right" w:pos="7187" w:leader="none"/>
        </w:tabs>
        <w:spacing w:lineRule="exact" w:line="240" w:before="159" w:after="0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sz w:val="22"/>
        </w:rPr>
        <w:t>Capitolo II</w:t>
        <w:tab/>
      </w:r>
      <w:r>
        <w:rPr>
          <w:rFonts w:cs="Times" w:ascii="Times" w:hAnsi="Times"/>
          <w:b/>
          <w:sz w:val="22"/>
        </w:rPr>
        <w:t xml:space="preserve">I fondi pensionistici privati nell’ordinamento comunitario 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b/>
          <w:b/>
          <w:sz w:val="18"/>
          <w:szCs w:val="20"/>
        </w:rPr>
      </w:pPr>
      <w:r>
        <w:rPr>
          <w:rFonts w:cs="Times" w:ascii="Times" w:hAnsi="Times"/>
          <w:b/>
          <w:sz w:val="18"/>
          <w:szCs w:val="20"/>
        </w:rPr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b/>
          <w:b/>
          <w:sz w:val="18"/>
          <w:szCs w:val="20"/>
        </w:rPr>
      </w:pPr>
      <w:r>
        <w:rPr>
          <w:rFonts w:cs="Times" w:ascii="Times" w:hAnsi="Times"/>
          <w:b/>
          <w:sz w:val="18"/>
        </w:rPr>
        <w:t>2.1.</w:t>
        <w:tab/>
        <w:t xml:space="preserve">Stato sociale e ordinamento comunitario: principi generali </w:t>
      </w:r>
      <w:r>
        <w:rPr>
          <w:rFonts w:cs="Times" w:ascii="Times" w:hAnsi="Times"/>
          <w:sz w:val="18"/>
        </w:rPr>
        <w:t>(M. C</w:t>
      </w:r>
      <w:r>
        <w:rPr>
          <w:rFonts w:cs="Times" w:ascii="Times" w:hAnsi="Times"/>
          <w:smallCaps/>
          <w:sz w:val="18"/>
        </w:rPr>
        <w:t>inelli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2.1.1.  Premessa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2.1.2.  Ambiti e linee di intervento dell’azione comunitaria in materia </w:t>
        <w:br/>
        <w:t xml:space="preserve">           di sicurezza sociale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2.1.3.  La garanzia di libertà di circolazione dei lavoratori: le regole </w:t>
        <w:br/>
        <w:t xml:space="preserve">           di coordinamento delle legislazioni nazionali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2.1.4.  </w:t>
      </w:r>
      <w:r>
        <w:rPr>
          <w:rFonts w:cs="Times" w:ascii="Times" w:hAnsi="Times"/>
          <w:i/>
          <w:sz w:val="18"/>
        </w:rPr>
        <w:t>Segue</w:t>
      </w:r>
      <w:r>
        <w:rPr>
          <w:rFonts w:cs="Times" w:ascii="Times" w:hAnsi="Times"/>
          <w:sz w:val="18"/>
        </w:rPr>
        <w:t xml:space="preserve">: i principi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2.1.5.  </w:t>
      </w:r>
      <w:r>
        <w:rPr>
          <w:rFonts w:cs="Times" w:ascii="Times" w:hAnsi="Times"/>
          <w:i/>
          <w:sz w:val="18"/>
        </w:rPr>
        <w:t>Segue</w:t>
      </w:r>
      <w:r>
        <w:rPr>
          <w:rFonts w:cs="Times" w:ascii="Times" w:hAnsi="Times"/>
          <w:sz w:val="18"/>
        </w:rPr>
        <w:t xml:space="preserve">: la “circolazione” per servizio: il distacco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2.1.6.  La “dimensione sociale”: le misure di armonizzazione e per </w:t>
        <w:br/>
        <w:t xml:space="preserve">           la promozione della protezione sociale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2.1.7. </w:t>
      </w:r>
      <w:r>
        <w:rPr>
          <w:rFonts w:cs="Times" w:ascii="Times" w:hAnsi="Times"/>
          <w:i/>
          <w:sz w:val="18"/>
        </w:rPr>
        <w:t>Segue</w:t>
      </w:r>
      <w:r>
        <w:rPr>
          <w:rFonts w:cs="Times" w:ascii="Times" w:hAnsi="Times"/>
          <w:sz w:val="18"/>
        </w:rPr>
        <w:t xml:space="preserve">: il rilievo del principio di sussidiarietà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2.1.8. </w:t>
      </w:r>
      <w:r>
        <w:rPr>
          <w:rFonts w:cs="Times" w:ascii="Times" w:hAnsi="Times"/>
          <w:i/>
          <w:sz w:val="18"/>
        </w:rPr>
        <w:t>Segue</w:t>
      </w:r>
      <w:r>
        <w:rPr>
          <w:rFonts w:cs="Times" w:ascii="Times" w:hAnsi="Times"/>
          <w:sz w:val="18"/>
        </w:rPr>
        <w:t xml:space="preserve">: il principio di parità di trattamento tra uomini e donne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2.1.9.  La lotta all’esclusione sociale e il coordinamento delle politiche sociali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Normal"/>
        <w:tabs>
          <w:tab w:val="clear" w:pos="708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3" w:hanging="454"/>
        <w:rPr>
          <w:rFonts w:ascii="Times" w:hAnsi="Times" w:cs="Times"/>
          <w:sz w:val="18"/>
          <w:szCs w:val="20"/>
        </w:rPr>
      </w:pPr>
      <w:r>
        <w:rPr>
          <w:rFonts w:cs="Times" w:ascii="Times" w:hAnsi="Times"/>
          <w:sz w:val="18"/>
        </w:rPr>
        <w:tab/>
        <w:t xml:space="preserve">2.1.10. Regole della concorrenza e diritto della sicurezza sociale 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ab/>
        <w:t>»</w:t>
      </w:r>
      <w:r>
        <w:rPr>
          <w:rFonts w:cs="Times" w:ascii="Times" w:hAnsi="Times"/>
          <w:i/>
          <w:sz w:val="18"/>
        </w:rPr>
        <w:tab/>
      </w:r>
      <w:r>
        <w:rPr>
          <w:rFonts w:cs="Times" w:ascii="Times" w:hAnsi="Times"/>
          <w:sz w:val="18"/>
        </w:rPr>
        <w:t>000</w:t>
      </w:r>
    </w:p>
    <w:p>
      <w:pPr>
        <w:pStyle w:val="Indice"/>
        <w:spacing w:lineRule="exact" w:line="200"/>
        <w:rPr/>
      </w:pPr>
      <w:r>
        <w:rPr/>
        <w:tab/>
        <w:t xml:space="preserve">2.1.11. Le interrelazioni tra ordinamento comunitario e ordinamento interno: </w:t>
        <w:br/>
        <w:t xml:space="preserve">             lo sviluppo della prevenzione e il processo di individualizzazione </w:t>
        <w:br/>
        <w:t xml:space="preserve">             della protezione soci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auto" w:line="240" w:before="0" w:after="120"/>
        <w:ind w:left="454" w:hanging="454"/>
        <w:rPr/>
      </w:pPr>
      <w:r>
        <w:rPr/>
        <w:tab/>
        <w:t>2.1.12. I paradossi della previdenza complementare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auto" w:line="240"/>
        <w:ind w:left="454" w:hanging="454"/>
        <w:rPr/>
      </w:pPr>
      <w:r>
        <w:rPr>
          <w:b/>
        </w:rPr>
        <w:t>2.2.</w:t>
        <w:tab/>
        <w:t xml:space="preserve">Parità di trattamento e non discriminazione nei requisiti d’accesso alle prestazioni </w:t>
      </w:r>
      <w:r>
        <w:rPr/>
        <w:t>(D. I</w:t>
      </w:r>
      <w:r>
        <w:rPr>
          <w:smallCaps/>
        </w:rPr>
        <w:t>zzi</w:t>
      </w:r>
      <w:r>
        <w:rPr/>
        <w:t>)</w:t>
      </w:r>
      <w:r>
        <w:rPr>
          <w:b/>
        </w:rPr>
        <w:t xml:space="preserve"> 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ind w:left="454" w:hanging="454"/>
        <w:rPr/>
      </w:pPr>
      <w:r>
        <w:rPr/>
        <w:tab/>
        <w:t>2.2.1.</w:t>
        <w:tab/>
        <w:t xml:space="preserve">Precisazione del campo d’indagine: la parità tra lavoratori e lavoratrici </w:t>
        <w:br/>
        <w:t xml:space="preserve">             e le fonti di riferiment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2.1.1. Protagonismo giurisprudenziale, concorrenza tra fonti </w:t>
        <w:br/>
        <w:t xml:space="preserve">              ed evoluzione normativ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2.1.2. Il concetto di regimi professionali di sicurezza soci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2.2.</w:t>
        <w:tab/>
        <w:t xml:space="preserve">Le differenze di trattamento di riconosciuta valenza discriminatori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2.2.1. L’ingiustificata esclusione dall’accesso ai regimi </w:t>
        <w:br/>
        <w:t xml:space="preserve">             di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2.2.2.  Le diverse età di pensionamento maschili e femminil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2.2.2.1. L’irretroattività dell’obbligo di ripristino dell’eguaglianz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>2.2.2.2.2. Eguaglianza verso l’alto o verso il basso? Il “prezzo” del-</w:t>
        <w:br/>
        <w:t xml:space="preserve">                 l’uniformazione delle rego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2.2.3. L’asimmetrica possibilità di fruire delle pensioni di superstit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2.2.4. La copertura pensionistica del lavoro di cura in ambito </w:t>
        <w:br/>
        <w:t xml:space="preserve">              familiare come prerogativa delle donn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2.3.</w:t>
        <w:tab/>
        <w:t xml:space="preserve">Una differenza di trattamento discussa ma ancora legittima: l’uso di </w:t>
        <w:br/>
        <w:t xml:space="preserve">              elementi di calcolo attuariale collegati al sesso del lavorato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2.4.</w:t>
        <w:tab/>
        <w:t xml:space="preserve">I problemi di fondo irrisolti: il lavoro atipico, discontinuo e scarsamente </w:t>
        <w:br/>
        <w:t xml:space="preserve">              retribuito e il desolante quadro della previdenza complementare </w:t>
        <w:br/>
        <w:t xml:space="preserve">              al femminile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>
          <w:b/>
          <w:b/>
        </w:rPr>
      </w:pPr>
      <w:r>
        <w:rPr>
          <w:b/>
        </w:rPr>
      </w:r>
    </w:p>
    <w:p>
      <w:pPr>
        <w:pStyle w:val="Indice"/>
        <w:spacing w:lineRule="exact" w:line="200"/>
        <w:rPr>
          <w:b/>
          <w:b/>
        </w:rPr>
      </w:pPr>
      <w:r>
        <w:rPr>
          <w:b/>
        </w:rPr>
        <w:t>2.3.</w:t>
        <w:tab/>
        <w:t xml:space="preserve">La trasferibilità della posizione previdenziale individuale nel mercato </w:t>
        <w:br/>
        <w:t xml:space="preserve">comune </w:t>
      </w:r>
      <w:r>
        <w:rPr/>
        <w:t>(A. S</w:t>
      </w:r>
      <w:r>
        <w:rPr>
          <w:smallCaps/>
        </w:rPr>
        <w:t>groi</w:t>
      </w:r>
      <w:r>
        <w:rPr/>
        <w:t xml:space="preserve">)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3.1.</w:t>
        <w:tab/>
        <w:t xml:space="preserve">Premess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3.2.</w:t>
        <w:tab/>
        <w:t xml:space="preserve">I testi legislativ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3.3.</w:t>
        <w:tab/>
        <w:t xml:space="preserve">La tutela della posizione previdenziale complementare del lavoratore </w:t>
        <w:br/>
        <w:t xml:space="preserve">              migrante fatta dal legislatore comunitari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3.3.1. I “Considerando” della Direttiv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3.3.2. Gli articoli della Direttiv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3.3.2.1. I modelli di tutela della posizione previdenzi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>2.3.3.2.2. Le norme di chiusura  della Direttiva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3.3.3. La Direttiva EPAP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3.4.</w:t>
        <w:tab/>
        <w:t xml:space="preserve">Il legislatore comunitario e la Corte di Giustizia: i lavoratori migranti </w:t>
        <w:br/>
        <w:t xml:space="preserve">              e la tutela della loro posizione previdenziale nei sistemi nazionali </w:t>
        <w:br/>
        <w:t xml:space="preserve">              obbligator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 xml:space="preserve">2.3.4.1. La legislazion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020" w:hanging="1021"/>
        <w:rPr/>
      </w:pPr>
      <w:r>
        <w:rPr/>
        <w:tab/>
        <w:t>2.3.4.2. La giurisprudenza comunitaria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>
          <w:b/>
          <w:b/>
        </w:rPr>
      </w:pPr>
      <w:r>
        <w:rPr>
          <w:b/>
        </w:rPr>
        <w:t>2.4.</w:t>
        <w:tab/>
        <w:t xml:space="preserve">Fondi pensione e </w:t>
      </w:r>
      <w:r>
        <w:rPr>
          <w:b/>
          <w:i/>
        </w:rPr>
        <w:t xml:space="preserve">competition rules </w:t>
      </w:r>
      <w:r>
        <w:rPr>
          <w:b/>
        </w:rPr>
        <w:t xml:space="preserve">comunitarie </w:t>
      </w:r>
      <w:r>
        <w:rPr/>
        <w:t>(S. G</w:t>
      </w:r>
      <w:r>
        <w:rPr>
          <w:smallCaps/>
        </w:rPr>
        <w:t>iubboni</w:t>
      </w:r>
      <w:r>
        <w:rPr/>
        <w:t xml:space="preserve">)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4.1.</w:t>
        <w:tab/>
        <w:t xml:space="preserve">Premess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4.2.</w:t>
        <w:tab/>
        <w:t xml:space="preserve">“Poucet e Pistre”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4.3.</w:t>
        <w:tab/>
        <w:t xml:space="preserve">“Coreva”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4.4.</w:t>
        <w:tab/>
        <w:t xml:space="preserve">“Albany International BV”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</w:r>
      <w:r>
        <w:rPr>
          <w:lang w:val="de-DE"/>
        </w:rPr>
        <w:t>2.4.5.</w:t>
        <w:tab/>
        <w:t xml:space="preserve">“Pavlov” </w:t>
      </w:r>
      <w:r>
        <w:rPr>
          <w:i/>
          <w:lang w:val="de-DE"/>
        </w:rPr>
        <w:tab/>
      </w:r>
      <w:r>
        <w:rPr>
          <w:lang w:val="de-DE"/>
        </w:rPr>
        <w:tab/>
        <w:t>»</w:t>
      </w:r>
      <w:r>
        <w:rPr>
          <w:i/>
          <w:lang w:val="de-DE"/>
        </w:rPr>
        <w:tab/>
      </w:r>
      <w:r>
        <w:rPr>
          <w:lang w:val="de-DE"/>
        </w:rPr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>
          <w:lang w:val="de-DE"/>
        </w:rPr>
        <w:tab/>
        <w:t>2.4.6.</w:t>
        <w:tab/>
        <w:t xml:space="preserve">“Van der Woude” </w:t>
      </w:r>
      <w:r>
        <w:rPr>
          <w:i/>
          <w:lang w:val="de-DE"/>
        </w:rPr>
        <w:tab/>
      </w:r>
      <w:r>
        <w:rPr>
          <w:lang w:val="de-DE"/>
        </w:rPr>
        <w:tab/>
        <w:t>»</w:t>
      </w:r>
      <w:r>
        <w:rPr>
          <w:i/>
          <w:lang w:val="de-DE"/>
        </w:rPr>
        <w:tab/>
      </w:r>
      <w:r>
        <w:rPr>
          <w:lang w:val="de-DE"/>
        </w:rPr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>
          <w:lang w:val="de-DE"/>
        </w:rPr>
        <w:tab/>
      </w:r>
      <w:r>
        <w:rPr/>
        <w:t>2.4.7.</w:t>
        <w:tab/>
        <w:t xml:space="preserve">  Conclusioni: i fondi pensione italiani di fronte al diritto comunitario </w:t>
        <w:br/>
        <w:t xml:space="preserve">               della concorrenza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>
          <w:b/>
          <w:b/>
        </w:rPr>
      </w:pPr>
      <w:r>
        <w:rPr>
          <w:b/>
        </w:rPr>
      </w:r>
    </w:p>
    <w:p>
      <w:pPr>
        <w:pStyle w:val="Indice"/>
        <w:spacing w:lineRule="exact" w:line="200"/>
        <w:rPr>
          <w:b/>
          <w:b/>
        </w:rPr>
      </w:pPr>
      <w:r>
        <w:rPr>
          <w:b/>
        </w:rPr>
        <w:t>2.5.</w:t>
        <w:tab/>
        <w:t xml:space="preserve">I fondi pensione nelle esperienze nazionali europee </w:t>
      </w:r>
      <w:r>
        <w:rPr/>
        <w:t>(R. V</w:t>
      </w:r>
      <w:r>
        <w:rPr>
          <w:smallCaps/>
        </w:rPr>
        <w:t>ianello</w:t>
      </w:r>
      <w:r>
        <w:rPr/>
        <w:t>)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5.1.</w:t>
        <w:tab/>
        <w:t xml:space="preserve">I fondi pensione nei paesi UE: cenni introduttiv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5.2.</w:t>
        <w:tab/>
        <w:t xml:space="preserve">Austria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5.3.</w:t>
        <w:tab/>
        <w:t xml:space="preserve">Austria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5.4.</w:t>
        <w:tab/>
        <w:t xml:space="preserve">Austria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5.5.</w:t>
        <w:tab/>
        <w:t xml:space="preserve">Belgio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5.6.</w:t>
        <w:tab/>
        <w:t xml:space="preserve">Belgio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5.7.</w:t>
        <w:tab/>
        <w:t xml:space="preserve">Belgio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5.8.</w:t>
        <w:tab/>
        <w:t xml:space="preserve">Danimarca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>2.5.9.</w:t>
        <w:tab/>
        <w:t xml:space="preserve">Danimarca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 xml:space="preserve">2.5.10. Danimarca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tabs>
          <w:tab w:val="left" w:pos="1020" w:leader="none"/>
          <w:tab w:val="right" w:pos="6096" w:leader="dot"/>
          <w:tab w:val="center" w:pos="6406" w:leader="none"/>
          <w:tab w:val="right" w:pos="7187" w:leader="none"/>
        </w:tabs>
        <w:spacing w:lineRule="exact" w:line="200"/>
        <w:rPr/>
      </w:pPr>
      <w:r>
        <w:rPr/>
        <w:tab/>
        <w:t xml:space="preserve">2.5.11. Finlandia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12. Finlandia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88" w:hanging="989"/>
        <w:rPr/>
      </w:pPr>
      <w:r>
        <w:rPr/>
        <w:tab/>
        <w:t xml:space="preserve">2.5.12.1. Regimi professionali obbligator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88" w:hanging="989"/>
        <w:rPr/>
      </w:pPr>
      <w:r>
        <w:rPr/>
        <w:tab/>
        <w:t xml:space="preserve">2.5.12.2. Regimi professionali facoltativ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13.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14. </w:t>
        <w:noBreakHyphen/>
        <w:t>Francia: la previdenza di base (</w:t>
      </w:r>
      <w:r>
        <w:rPr>
          <w:i/>
        </w:rPr>
        <w:t>Régime Général</w:t>
      </w:r>
      <w:r>
        <w:rPr/>
        <w:t xml:space="preserve"> e </w:t>
      </w:r>
      <w:r>
        <w:rPr>
          <w:i/>
        </w:rPr>
        <w:t>Securité Sociale</w:t>
      </w:r>
      <w:r>
        <w:rPr/>
        <w:t>)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15. </w:t>
        <w:noBreakHyphen/>
        <w:t>Francia: la previdenza complementare (</w:t>
      </w:r>
      <w:r>
        <w:rPr>
          <w:i/>
        </w:rPr>
        <w:t>retraite complémentaire</w:t>
      </w:r>
      <w:r>
        <w:rPr/>
        <w:t xml:space="preserve"> e </w:t>
        <w:br/>
        <w:t xml:space="preserve">             </w:t>
      </w:r>
      <w:r>
        <w:rPr>
          <w:i/>
        </w:rPr>
        <w:t>retraite supplémentaire</w:t>
      </w:r>
      <w:r>
        <w:rPr/>
        <w:t>)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16. Francia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17. Germania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>2.5.18. Germania: i regimi complementari prima della “riforma Riester ”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>2.5.19. Germania: i regimi complementari dopo la “riforma Riester ”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20. Grecia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21. Grecia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22. Grecia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23. Irlanda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24. Irlanda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25. Irlanda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26. Lussemburgo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27. Lussemburgo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28. Lussemburgo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29. Paesi Bassi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30. Paesi Bassi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31. Paesi Bassi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32. Portogallo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33. Portogallo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34. Portogallo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35. Regno Unito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36. Regno Unito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37. Regno Unito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38. Spagna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39. Spagna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40. Spagna: la previdenza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41. Svezia: la previdenza di bas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2.5.42. Svezia: 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>2.5.43. Svezia: la previdenza individuale.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40" w:before="453" w:after="0"/>
        <w:rPr/>
      </w:pPr>
      <w:r>
        <w:rPr/>
        <w:t xml:space="preserve">Capitolo III </w:t>
      </w:r>
      <w:r>
        <w:rPr>
          <w:b/>
        </w:rPr>
        <w:t>La previdenza complementare nel d.lgs. n. 124/1993</w:t>
      </w:r>
    </w:p>
    <w:p>
      <w:pPr>
        <w:pStyle w:val="Indic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7" w:leader="none"/>
          <w:tab w:val="right" w:pos="6096" w:leader="dot"/>
          <w:tab w:val="center" w:pos="6406" w:leader="none"/>
          <w:tab w:val="right" w:pos="7187" w:leader="none"/>
        </w:tabs>
        <w:spacing w:lineRule="exact" w:line="240"/>
        <w:rPr/>
      </w:pPr>
      <w:r>
        <w:rPr>
          <w:rStyle w:val="IndiceCapit"/>
          <w:sz w:val="18"/>
        </w:rPr>
        <w:t>3.1.</w:t>
      </w:r>
      <w:r>
        <w:rPr>
          <w:rStyle w:val="IndiceCapit"/>
          <w:b/>
          <w:sz w:val="18"/>
        </w:rPr>
        <w:t xml:space="preserve">Previdenza privata e fondi pensione. Il sistema delle fonti normative di un nuovo ordinamento </w:t>
      </w:r>
      <w:r>
        <w:rPr>
          <w:rFonts w:cs="Times" w:ascii="Times" w:hAnsi="Times"/>
          <w:b/>
          <w:sz w:val="18"/>
        </w:rPr>
        <w:br/>
      </w:r>
      <w:r>
        <w:rPr>
          <w:rStyle w:val="IndiceCapit"/>
          <w:b/>
          <w:sz w:val="18"/>
        </w:rPr>
        <w:t xml:space="preserve">      di settore</w:t>
      </w:r>
      <w:r>
        <w:rPr>
          <w:rStyle w:val="IndiceCapit"/>
          <w:sz w:val="18"/>
        </w:rPr>
        <w:t xml:space="preserve"> (M. B</w:t>
      </w:r>
      <w:r>
        <w:rPr>
          <w:rStyle w:val="IndiceCapit"/>
          <w:smallCaps/>
          <w:sz w:val="18"/>
        </w:rPr>
        <w:t>essone</w:t>
      </w:r>
      <w:r>
        <w:rPr>
          <w:rStyle w:val="IndiceCapit"/>
          <w:sz w:val="18"/>
        </w:rPr>
        <w:t>)</w:t>
      </w:r>
    </w:p>
    <w:p>
      <w:pPr>
        <w:pStyle w:val="Indice"/>
        <w:spacing w:lineRule="exact" w:line="200"/>
        <w:rPr/>
      </w:pPr>
      <w:r>
        <w:rPr/>
        <w:t>3.1.1.</w:t>
        <w:tab/>
        <w:t xml:space="preserve">Lo scenario di insieme delle forme di previdenza pensionistica privata: i </w:t>
        <w:br/>
        <w:t xml:space="preserve">fondi pensione preesistenti, i nuovi fondi pensione chiusi e aperti, i piani </w:t>
        <w:br/>
        <w:t>pensionistici individuali  (p.i.p.)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>3.1.2.</w:t>
        <w:tab/>
        <w:t xml:space="preserve">Costituzione economica, costituzione in senso materiale. La </w:t>
      </w:r>
      <w:r>
        <w:rPr>
          <w:i/>
        </w:rPr>
        <w:t>ratio legis</w:t>
      </w:r>
      <w:r>
        <w:rPr/>
        <w:t xml:space="preserve"> del-</w:t>
        <w:br/>
        <w:t xml:space="preserve">l’art. 38, 5° c.,  Cost. e le regole di garanzia di tutela del risparmio. Gli </w:t>
        <w:br/>
        <w:t xml:space="preserve">orientamenti del diritto comunitario policies e grandi linee del sistema </w:t>
        <w:br/>
        <w:t xml:space="preserve">prefigurato dal d.lgs. n. 124/1993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>3.1.3.</w:t>
        <w:tab/>
        <w:t xml:space="preserve">Ordinamento e gerarchia delle fonti. Fonti primarie e fonti secondarie. </w:t>
        <w:br/>
        <w:t xml:space="preserve">Le norme di legge ordinaria, le norme di decreto legislativ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>3.1.4.</w:t>
        <w:tab/>
        <w:t>Ancora le fonti secondarie. Decreti governativi, decreti ministeriali, regola-</w:t>
        <w:br/>
        <w:t>menti delle autorità di vigilanza, atti amministrativi generali. La Commis-</w:t>
        <w:br/>
        <w:t xml:space="preserve">sione di Vigilanza (Covip) come ente reggente di setto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>3.1.5.</w:t>
        <w:tab/>
        <w:t xml:space="preserve">Competenze regolamentari, funzioni di pubblico controllo e iniziative di </w:t>
      </w:r>
      <w:r>
        <w:rPr>
          <w:i/>
        </w:rPr>
        <w:t xml:space="preserve">moral </w:t>
        <w:br/>
        <w:t>suasion</w:t>
      </w:r>
      <w:r>
        <w:rPr/>
        <w:t xml:space="preserve"> della Covip. I poteri di </w:t>
      </w:r>
      <w:r>
        <w:rPr>
          <w:i/>
        </w:rPr>
        <w:t>self regulation</w:t>
      </w:r>
      <w:r>
        <w:rPr/>
        <w:t xml:space="preserve"> degli operatori del comparto. </w:t>
        <w:br/>
        <w:t xml:space="preserve">Fonti costitutive e fonti istitutive del fondo pensione. Il contratto collettivo </w:t>
        <w:br/>
        <w:t>di lavoro e gli altri accordi in funzione normativa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247" w:leader="none"/>
          <w:tab w:val="right" w:pos="6096" w:leader="dot"/>
          <w:tab w:val="center" w:pos="6406" w:leader="none"/>
          <w:tab w:val="right" w:pos="7187" w:leader="none"/>
        </w:tabs>
        <w:spacing w:lineRule="exact" w:line="240"/>
        <w:rPr/>
      </w:pPr>
      <w:r>
        <w:rPr>
          <w:rStyle w:val="IndiceCapit"/>
          <w:sz w:val="18"/>
        </w:rPr>
        <w:t>3.2.</w:t>
      </w:r>
      <w:r>
        <w:rPr>
          <w:rStyle w:val="IndiceCapit"/>
          <w:b/>
          <w:sz w:val="18"/>
        </w:rPr>
        <w:t>Destinatari e sistema delle fonti</w:t>
      </w:r>
      <w:r>
        <w:rPr>
          <w:rStyle w:val="IndiceCapit"/>
          <w:sz w:val="18"/>
        </w:rPr>
        <w:t xml:space="preserve"> (G. Z</w:t>
      </w:r>
      <w:r>
        <w:rPr>
          <w:rStyle w:val="IndiceCapit"/>
          <w:smallCaps/>
          <w:sz w:val="18"/>
        </w:rPr>
        <w:t>ampini</w:t>
      </w:r>
      <w:r>
        <w:rPr>
          <w:rStyle w:val="IndiceCapit"/>
          <w:sz w:val="18"/>
        </w:rPr>
        <w:t xml:space="preserve">) </w:t>
      </w:r>
    </w:p>
    <w:p>
      <w:pPr>
        <w:pStyle w:val="Indice"/>
        <w:spacing w:lineRule="exact" w:line="200"/>
        <w:rPr>
          <w:rStyle w:val="IndiceCapit"/>
          <w:sz w:val="18"/>
        </w:rPr>
      </w:pPr>
      <w:r>
        <w:rPr/>
      </w:r>
    </w:p>
    <w:p>
      <w:pPr>
        <w:pStyle w:val="Indice"/>
        <w:spacing w:lineRule="exact" w:line="200"/>
        <w:rPr/>
      </w:pPr>
      <w:r>
        <w:rPr/>
        <w:t>3.2.1</w:t>
        <w:tab/>
        <w:t xml:space="preserve">I destinatari delle forme pensionistiche complementar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2.1.1. Principi generali e criteri di aggregazion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2.1.2. Un fondo chiuso per l’attività lavorativa </w:t>
      </w:r>
      <w:r>
        <w:rPr>
          <w:i/>
        </w:rPr>
        <w:t>sans phrase</w:t>
      </w:r>
      <w:r>
        <w:rPr/>
        <w:t xml:space="preserve"> ?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2.1.3.  Ammissibilità d’una “commistione” tra dipendenti privati e pubblici </w:t>
        <w:br/>
        <w:t xml:space="preserve">               nell’ambito del medesimo fondo?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>3.2.2.</w:t>
        <w:tab/>
        <w:t xml:space="preserve">Il sistema delle font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>3.2.2.1.  Considerazioni introduttive: previdenza collettiva e previdenza indivi-</w:t>
        <w:br/>
        <w:t xml:space="preserve">               duale; fondi pensione chiusi ed aperti; fondi a contribuzione definita, </w:t>
        <w:br/>
        <w:t xml:space="preserve">               fondi a prestazione definit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2.2.2.  Fonti istitutive e libertà di adesione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2.2.3.  Fonti istitutive e “nuovi” fondi pensionistici complementari chiusi </w:t>
        <w:br/>
        <w:t xml:space="preserve">               nell’impiego privato e pubblic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2.2.4.  I fondi pensione chiusi tra protagonismo degli attori ed interferenza </w:t>
        <w:br/>
        <w:t xml:space="preserve">               tra fonti istitutiv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>3.2.2.5.  La coesistenza di “vecchi” e “nuovi” fondi di previdenza per il mede-</w:t>
        <w:br/>
        <w:t xml:space="preserve">               simo bacino di utenza in assenza di clausole di coordinament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2.2.6.  Fondi chiusi e vicende modificative delle fonti istitutive: la successione </w:t>
        <w:br/>
        <w:t xml:space="preserve">               tra contratti collettiv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2.2.7.  Fondi chiusi e vicende modificative delle fonti istitutive: fondi pensione </w:t>
        <w:br/>
        <w:t xml:space="preserve">               e trasferimento d’aziend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2.2.8.  Fondi chiusi e vicende modificative delle fonti istitutive: il recesso </w:t>
        <w:br/>
        <w:t xml:space="preserve">              datoriale dal contratto collettiv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>3.2.2.9.  I fondi pensione aperti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Normal"/>
        <w:tabs>
          <w:tab w:val="clear" w:pos="708"/>
          <w:tab w:val="left" w:pos="1247" w:leader="none"/>
          <w:tab w:val="right" w:pos="6096" w:leader="dot"/>
          <w:tab w:val="center" w:pos="6406" w:leader="none"/>
          <w:tab w:val="right" w:pos="7187" w:leader="none"/>
        </w:tabs>
        <w:spacing w:lineRule="exact" w:line="240" w:before="239" w:after="0"/>
        <w:rPr/>
      </w:pPr>
      <w:r>
        <w:rPr>
          <w:rStyle w:val="IndiceCapit"/>
          <w:sz w:val="18"/>
        </w:rPr>
        <w:t>3.3.</w:t>
      </w:r>
      <w:r>
        <w:rPr>
          <w:rStyle w:val="IndiceCapit"/>
          <w:b/>
          <w:sz w:val="18"/>
        </w:rPr>
        <w:t>La</w:t>
      </w:r>
      <w:r>
        <w:rPr>
          <w:rStyle w:val="IndiceCapit"/>
          <w:sz w:val="18"/>
        </w:rPr>
        <w:t xml:space="preserve"> </w:t>
      </w:r>
      <w:r>
        <w:rPr>
          <w:rStyle w:val="IndiceCapit"/>
          <w:b/>
          <w:sz w:val="18"/>
        </w:rPr>
        <w:t xml:space="preserve">configurazione soggettiva delle forme pensionistiche </w:t>
      </w:r>
      <w:r>
        <w:rPr>
          <w:rStyle w:val="IndiceCapit"/>
          <w:sz w:val="18"/>
        </w:rPr>
        <w:t>(A. T</w:t>
      </w:r>
      <w:r>
        <w:rPr>
          <w:rStyle w:val="IndiceCapit"/>
          <w:smallCaps/>
          <w:sz w:val="18"/>
        </w:rPr>
        <w:t>ursi</w:t>
      </w:r>
      <w:r>
        <w:rPr>
          <w:rStyle w:val="IndiceCapit"/>
          <w:sz w:val="18"/>
        </w:rPr>
        <w:t xml:space="preserve">) </w:t>
      </w:r>
    </w:p>
    <w:p>
      <w:pPr>
        <w:pStyle w:val="Indice"/>
        <w:spacing w:lineRule="exact" w:line="200"/>
        <w:rPr/>
      </w:pPr>
      <w:r>
        <w:rPr/>
        <w:t>3.3.1.</w:t>
        <w:tab/>
        <w:t xml:space="preserve">Profili generali e specifici dell’analis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>3.3.</w:t>
      </w:r>
      <w:r>
        <w:rPr>
          <w:smallCaps/>
        </w:rPr>
        <w:t>2.</w:t>
        <w:tab/>
      </w:r>
      <w:r>
        <w:rPr/>
        <w:t xml:space="preserve">Fonte istitutiva e fonte costitutiv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3.2.1.  Caratteristiche essenziali del procedimento formativo dei fondi </w:t>
        <w:br/>
        <w:t xml:space="preserve">              pension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3.2.2. I diritti derivanti dalla fonte istitutiv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3.2.3. Gli obblighi strumentali nascenti dalla fonte istitutiva e il passaggio </w:t>
        <w:br/>
        <w:t xml:space="preserve">               dalla fase istitutiva alla fase costitutiv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>3.3.3.</w:t>
        <w:tab/>
        <w:t xml:space="preserve">La disciplina della struttura soggettiva dei fondi pension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3.3.1. Il ruolo residuale dei fondi “interni”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3.3.2. Il fondo pensione aperto come patrimonio separat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>3.3.4.</w:t>
        <w:tab/>
        <w:t xml:space="preserve">I fondi pensione esterni: profili general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3.4.1.  I fondi pensione come enti “non profit”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3.4.2.  Le associazioni di previdenza complementare: la presunta contraddizione </w:t>
        <w:br/>
        <w:t xml:space="preserve">              tra il vincolo previdenziale e il regime comune delle associazion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914"/>
        <w:rPr/>
      </w:pPr>
      <w:r>
        <w:rPr/>
        <w:tab/>
        <w:t xml:space="preserve">3.3.4.2.1.  Trasformazione, fusione, scissione di fondi pensione </w:t>
        <w:br/>
        <w:t xml:space="preserve">                  associativ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914"/>
        <w:rPr/>
      </w:pPr>
      <w:r>
        <w:rPr/>
        <w:tab/>
        <w:t xml:space="preserve">3.3.4.2.2.  Considerazioni sulla possibile costituzione di un fondo pensione </w:t>
        <w:br/>
        <w:t xml:space="preserve">                 tramite trasformazione di una preesistente associazione o </w:t>
        <w:br/>
        <w:t xml:space="preserve">                 scorporo dalla medesim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914"/>
        <w:rPr/>
      </w:pPr>
      <w:r>
        <w:rPr/>
        <w:tab/>
        <w:t xml:space="preserve">3.3.4.2.3.  Le parti del contratto associativo. La figura del promoto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914"/>
        <w:rPr/>
      </w:pPr>
      <w:r>
        <w:rPr/>
        <w:tab/>
        <w:t xml:space="preserve">3.3.4.2.4.  La figura del datore di lavoro-associat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914"/>
        <w:rPr/>
      </w:pPr>
      <w:r>
        <w:rPr/>
        <w:tab/>
        <w:t xml:space="preserve">3.3.4.2.5.  L’organizzazione dei fondi pensione associativi: il principio </w:t>
        <w:br/>
        <w:t xml:space="preserve">                 di pariteticità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914"/>
        <w:rPr/>
      </w:pPr>
      <w:r>
        <w:rPr/>
        <w:tab/>
        <w:t>3.3.4.2.6.  Metodo elettivo, principio di democrazia diretta e rappresen-</w:t>
        <w:br/>
        <w:t xml:space="preserve">                  tatività degli organi collegial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914"/>
        <w:rPr/>
      </w:pPr>
      <w:r>
        <w:rPr/>
        <w:tab/>
        <w:t xml:space="preserve">3.3.4.2.7.  Il conferimento della carica di amministratore a estranei ed </w:t>
        <w:br/>
        <w:t xml:space="preserve">                 il problema dei requisiti di professionalità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914"/>
        <w:rPr/>
      </w:pPr>
      <w:r>
        <w:rPr/>
        <w:tab/>
        <w:t xml:space="preserve">3.3.4.2.8.  La responsabilità degli amministratori delle associazioni di </w:t>
        <w:br/>
        <w:t xml:space="preserve">                 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  <w:t xml:space="preserve">3.3.4.3.  Le fondazioni di previdenza complementare: caratteri tipologici e </w:t>
        <w:br/>
        <w:t xml:space="preserve">              differenze col patrimonio di destinazione e con l’associazion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0"/>
        <w:rPr/>
      </w:pPr>
      <w:r>
        <w:rPr/>
        <w:t xml:space="preserve">3.3.4.3.1. L’evoluzione della figura della fondazione e i fondi pension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0"/>
        <w:rPr/>
      </w:pPr>
      <w:r>
        <w:rPr/>
        <w:t xml:space="preserve">3.3.4.3.2. Individuazione dei soggetti fondator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0"/>
        <w:rPr/>
      </w:pPr>
      <w:r>
        <w:rPr/>
        <w:t xml:space="preserve">3.3.4.3.3. I fondatori e l’amministrazione della fondazion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0"/>
        <w:rPr/>
      </w:pPr>
      <w:r>
        <w:rPr/>
        <w:t xml:space="preserve">3.3.4.3.4. I poteri degli amministratori della fondazione previdenzi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913" w:hanging="0"/>
        <w:rPr/>
      </w:pPr>
      <w:r>
        <w:rPr/>
        <w:t>3.3.4.3.5. Il rilievo pratico della forma fondazionale.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Normal"/>
        <w:spacing w:before="113" w:after="0"/>
        <w:rPr>
          <w:rStyle w:val="IndiceCapit"/>
          <w:sz w:val="18"/>
        </w:rPr>
      </w:pPr>
      <w:r>
        <w:rPr>
          <w:rStyle w:val="IndiceCapit"/>
          <w:sz w:val="18"/>
        </w:rPr>
        <w:t xml:space="preserve">3.4. </w:t>
      </w:r>
      <w:r>
        <w:rPr>
          <w:rStyle w:val="IndiceCapit"/>
          <w:b/>
          <w:sz w:val="18"/>
        </w:rPr>
        <w:t xml:space="preserve">Le vicende modificative delle fonti istitutive </w:t>
      </w:r>
      <w:r>
        <w:rPr>
          <w:rStyle w:val="IndiceCapit"/>
          <w:sz w:val="18"/>
        </w:rPr>
        <w:t>(G. D</w:t>
      </w:r>
      <w:r>
        <w:rPr>
          <w:rStyle w:val="IndiceCapit"/>
          <w:smallCaps/>
          <w:sz w:val="18"/>
        </w:rPr>
        <w:t>ondi</w:t>
      </w:r>
      <w:r>
        <w:rPr>
          <w:rStyle w:val="IndiceCapit"/>
          <w:sz w:val="18"/>
        </w:rPr>
        <w:t>)</w:t>
      </w:r>
      <w:r>
        <w:rPr>
          <w:rStyle w:val="IndiceCapit"/>
          <w:b/>
          <w:sz w:val="18"/>
        </w:rPr>
        <w:t xml:space="preserve"> 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4.1.</w:t>
        <w:tab/>
        <w:t xml:space="preserve">Ambito di rilevanza del tema: fondi pensione “chiusi”, centralità del contratto </w:t>
        <w:br/>
        <w:t xml:space="preserve">collettivo e residualità delle altre font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4.2.</w:t>
        <w:tab/>
        <w:t xml:space="preserve">Concorso/conflitto fra contratti collettivi istitutivi di forme pensionistiche </w:t>
        <w:br/>
        <w:t xml:space="preserve">complementar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4.3.</w:t>
        <w:tab/>
        <w:t xml:space="preserve">Successione fra contratti collettivi afferenti alla previdenza complementare </w:t>
        <w:br/>
        <w:t xml:space="preserve">e diritti quesit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4.4.</w:t>
        <w:tab/>
        <w:t xml:space="preserve">Fondi “preesistenti” in disequilibrio finanziario: modifiche riequilibratrici </w:t>
        <w:br/>
        <w:t xml:space="preserve">e libertà di recesso del datore di lavoro dal contratto collettivo istitutiv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4.5.</w:t>
        <w:tab/>
        <w:t xml:space="preserve">Fondi pensione e trasferimento d’aziend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4.6.</w:t>
        <w:tab/>
        <w:t>Lo scioglimento dei fondi pensione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Normal"/>
        <w:rPr/>
      </w:pPr>
      <w:r>
        <w:rPr>
          <w:rStyle w:val="IndiceCapit"/>
          <w:sz w:val="18"/>
        </w:rPr>
        <w:t>3.5.</w:t>
      </w:r>
      <w:r>
        <w:rPr>
          <w:rStyle w:val="IndiceCapit"/>
          <w:b/>
          <w:sz w:val="18"/>
        </w:rPr>
        <w:t xml:space="preserve">Trasferimento e riscatto della posizione individuale </w:t>
      </w:r>
      <w:r>
        <w:rPr>
          <w:rStyle w:val="IndiceCapit"/>
          <w:sz w:val="18"/>
        </w:rPr>
        <w:t>(A. P</w:t>
      </w:r>
      <w:r>
        <w:rPr>
          <w:rStyle w:val="IndiceCapit"/>
          <w:smallCaps/>
          <w:sz w:val="18"/>
        </w:rPr>
        <w:t>andolfo</w:t>
      </w:r>
      <w:r>
        <w:rPr>
          <w:rStyle w:val="IndiceCapit"/>
          <w:sz w:val="18"/>
        </w:rPr>
        <w:t xml:space="preserve">) 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5.1.</w:t>
        <w:tab/>
        <w:t xml:space="preserve">Libertà e vincoli di permanenza nel sistema della previdenz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5.2.</w:t>
        <w:tab/>
        <w:t xml:space="preserve">Ordinamento di settore e recesso/riscatto della “posizione individuale”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5.3.</w:t>
        <w:tab/>
        <w:t xml:space="preserve">Rilevano altre cause di recesso dal fondo pensione (oltre alla perdita dei </w:t>
        <w:br/>
        <w:t xml:space="preserve">“requisiti di partecipazione”)?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5.4.</w:t>
        <w:tab/>
        <w:t xml:space="preserve">Il recesso/riscatto e il fallimento del programma previdenziale. Il disincentivo </w:t>
        <w:br/>
        <w:t xml:space="preserve">di carattere fisc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0" w:hanging="0"/>
        <w:rPr/>
      </w:pPr>
      <w:r>
        <w:rPr/>
        <w:t xml:space="preserve">3.5.5. Il trasferimento per perdita dei “requisiti di partecipazione” come mobilità fra </w:t>
        <w:br/>
        <w:t xml:space="preserve">          forme pensionistiche che non compromette la fedeltà al sistema </w:t>
      </w:r>
    </w:p>
    <w:p>
      <w:pPr>
        <w:pStyle w:val="Indice"/>
        <w:spacing w:lineRule="exact" w:line="200"/>
        <w:ind w:left="0" w:hanging="0"/>
        <w:rPr/>
      </w:pPr>
      <w:r>
        <w:rPr/>
        <w:t xml:space="preserve">3.5.6.  La mobilità “libera” all’interno del sistema complement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5.7.</w:t>
        <w:tab/>
        <w:t xml:space="preserve">Trasferimento “libero”: ma da quando?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5.8.</w:t>
        <w:tab/>
        <w:t>Trasferimento “libero” e sorte delle  obbligazioni contributive.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Normal"/>
        <w:rPr/>
      </w:pPr>
      <w:r>
        <w:rPr>
          <w:rStyle w:val="IndiceCapit"/>
          <w:sz w:val="18"/>
        </w:rPr>
        <w:t>3.6.</w:t>
      </w:r>
      <w:r>
        <w:rPr>
          <w:rStyle w:val="IndiceCapit"/>
          <w:b/>
          <w:sz w:val="18"/>
        </w:rPr>
        <w:t>Il</w:t>
      </w:r>
      <w:r>
        <w:rPr>
          <w:rStyle w:val="IndiceCapit"/>
          <w:sz w:val="18"/>
        </w:rPr>
        <w:t xml:space="preserve"> </w:t>
      </w:r>
      <w:r>
        <w:rPr>
          <w:rStyle w:val="IndiceCapit"/>
          <w:b/>
          <w:sz w:val="18"/>
        </w:rPr>
        <w:t xml:space="preserve">Finanziamento </w:t>
      </w:r>
      <w:r>
        <w:rPr>
          <w:rStyle w:val="IndiceCapit"/>
          <w:sz w:val="18"/>
        </w:rPr>
        <w:t>(G. Z</w:t>
      </w:r>
      <w:r>
        <w:rPr>
          <w:rStyle w:val="IndiceCapit"/>
          <w:smallCaps/>
          <w:sz w:val="18"/>
        </w:rPr>
        <w:t>ampini</w:t>
      </w:r>
      <w:r>
        <w:rPr>
          <w:rStyle w:val="IndiceCapit"/>
          <w:sz w:val="18"/>
        </w:rPr>
        <w:t>)</w:t>
      </w:r>
      <w:r>
        <w:rPr>
          <w:rStyle w:val="IndiceCapit"/>
          <w:b/>
          <w:sz w:val="18"/>
        </w:rPr>
        <w:t xml:space="preserve">  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6.1.</w:t>
        <w:tab/>
        <w:t>Il finanziamento nell’impiego privato tra agevolazioni fiscali e cartolariz-</w:t>
        <w:br/>
        <w:t xml:space="preserve">zazione del t.f.r.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6.2.</w:t>
        <w:tab/>
        <w:t xml:space="preserve">segue: un rilevante problema interpretativo: l’assoggettamento a contribuzione </w:t>
        <w:br/>
        <w:t>previdenziale delle somme accantonate per il finanziamento di forme  pensio-</w:t>
        <w:br/>
        <w:t xml:space="preserve">nistiche complementar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6.3.</w:t>
        <w:tab/>
        <w:t xml:space="preserve">Natura dei versamenti e giurisprudenza comunitari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6.4.</w:t>
        <w:tab/>
        <w:t xml:space="preserve">Il finanziamento della previdenza complementare nel pubblico impiego dalla </w:t>
        <w:br/>
        <w:t>legge Dini al d.lgs n. 168/2001.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Normal"/>
        <w:rPr/>
      </w:pPr>
      <w:r>
        <w:rPr>
          <w:rStyle w:val="IndiceCapit"/>
          <w:sz w:val="18"/>
        </w:rPr>
        <w:t>3.7.</w:t>
      </w:r>
      <w:r>
        <w:rPr>
          <w:rStyle w:val="IndiceCapit"/>
          <w:b/>
          <w:sz w:val="18"/>
        </w:rPr>
        <w:t xml:space="preserve">Fondi pensione e mercato finanziario. Le attività di investimento, le garanzie </w:t>
      </w:r>
    </w:p>
    <w:p>
      <w:pPr>
        <w:pStyle w:val="Normal"/>
        <w:rPr/>
      </w:pPr>
      <w:r>
        <w:rPr>
          <w:rStyle w:val="IndiceCapit"/>
          <w:b/>
          <w:sz w:val="18"/>
        </w:rPr>
        <w:t xml:space="preserve">      </w:t>
      </w:r>
      <w:r>
        <w:rPr>
          <w:rStyle w:val="IndiceCapit"/>
          <w:b/>
          <w:sz w:val="18"/>
        </w:rPr>
        <w:t>di tutela del risparmio con finalità previdenziale</w:t>
      </w:r>
      <w:r>
        <w:rPr>
          <w:rStyle w:val="IndiceCapit"/>
          <w:sz w:val="18"/>
        </w:rPr>
        <w:t xml:space="preserve"> (M. B</w:t>
      </w:r>
      <w:r>
        <w:rPr>
          <w:rStyle w:val="IndiceCapit"/>
          <w:smallCaps/>
          <w:sz w:val="18"/>
        </w:rPr>
        <w:t>essone</w:t>
      </w:r>
      <w:r>
        <w:rPr>
          <w:rStyle w:val="IndiceCapit"/>
          <w:sz w:val="18"/>
        </w:rPr>
        <w:t>)</w:t>
      </w:r>
    </w:p>
    <w:p>
      <w:pPr>
        <w:pStyle w:val="Indice"/>
        <w:spacing w:lineRule="exact" w:line="220" w:before="85" w:after="0"/>
        <w:rPr/>
      </w:pPr>
      <w:r>
        <w:rPr>
          <w:sz w:val="20"/>
        </w:rPr>
        <w:t>Sezione I – L’ordinamento delle attività dei fondi pensione negoziali e “chiusi”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1.</w:t>
        <w:tab/>
        <w:t xml:space="preserve">Fondi pensione “preesistenti”, fondi pensione di nuova generazione. Le grandi </w:t>
        <w:br/>
        <w:t xml:space="preserve">linee della disciplina di gestione delle risorse finanziari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2.</w:t>
        <w:tab/>
        <w:t xml:space="preserve">Forme  “a contribuzione definita”, forme “a prestazione definita”. I modelli di </w:t>
        <w:br/>
        <w:t xml:space="preserve">gestione. In via diretta. Mediante imprese di intermediazione finanziaria. </w:t>
        <w:br/>
        <w:t xml:space="preserve">La posizione degli enti gestori di forme pensionistiche obbligatori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3.</w:t>
        <w:tab/>
        <w:t xml:space="preserve">Le norme di regime della gestione mediante imprese di intermediazione </w:t>
        <w:br/>
        <w:t xml:space="preserve">finanziaria. Le disposizioni del d.lgs. n. 124/1993, il d.m. n. 703/1996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4.</w:t>
        <w:tab/>
        <w:t xml:space="preserve">La banca depositaria. Funzioni di custodia, funzioni operative, funzioni di </w:t>
        <w:br/>
        <w:t xml:space="preserve">controllo. Il diritto contabile della nuova previdenza complementare. </w:t>
        <w:br/>
        <w:t xml:space="preserve">L’equilibrio finanziario della forma pensionistic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5.</w:t>
        <w:tab/>
        <w:t xml:space="preserve">La gestione senza garanzie di risultato, garanzie di un interesse minimo, </w:t>
        <w:br/>
        <w:t xml:space="preserve">garanzie di restituzione del capitale. La disciplina di selezione delle </w:t>
        <w:br/>
        <w:t xml:space="preserve">imprese gesto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6.</w:t>
        <w:tab/>
        <w:t>Le discipline di  regolamentazione delle convenzioni per la gestione finanzia-</w:t>
        <w:br/>
        <w:t xml:space="preserve">ria tra autonomia di soggetti privati e garanzie di pubblica vigilanz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7.6.1. Le fonti normative di una fattispecie a carattere complesso. Il regime </w:t>
        <w:br/>
        <w:t xml:space="preserve">             delle autorizzazioni e il principio di conformità delle convenzioni </w:t>
        <w:br/>
        <w:t xml:space="preserve">             allo schema tipo di contratt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7.6.2. Le </w:t>
      </w:r>
      <w:r>
        <w:rPr>
          <w:i/>
        </w:rPr>
        <w:t>policies</w:t>
      </w:r>
      <w:r>
        <w:rPr/>
        <w:t xml:space="preserve"> di tutela di interessi collettivi a rilevanza pubblica. Poteri di </w:t>
        <w:br/>
        <w:t xml:space="preserve">             deliberazione e limiti di competenza della Commissione di vigilanz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7.6.3.  Oggetto, regolamento negoziale, contenuti necessari della convenzione </w:t>
        <w:br/>
        <w:t xml:space="preserve">              gestoria. Il modello e le sue variant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7.</w:t>
        <w:tab/>
        <w:t>Gli “obiettivi della gestione finanziaria, il principio di “sana e prudente ge-</w:t>
        <w:br/>
        <w:t xml:space="preserve">stione, le regole di correttezza professionale. Problema e disciplina delle </w:t>
        <w:br/>
        <w:t xml:space="preserve">fattispecie di “conflitto di interesse”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8.</w:t>
        <w:tab/>
        <w:t xml:space="preserve">Il portafoglio azionario dei fondi pensione. Titolarità dei valori, regime di </w:t>
        <w:br/>
        <w:t xml:space="preserve">esercizio dei diritti di voto, </w:t>
      </w:r>
      <w:r>
        <w:rPr>
          <w:i/>
        </w:rPr>
        <w:t>corporate governance</w:t>
      </w:r>
      <w:r>
        <w:rPr/>
        <w:t xml:space="preserve">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9.</w:t>
        <w:tab/>
        <w:t xml:space="preserve">Assicurazione e gestione patrimoniale del fondo pensione. Le lacune del </w:t>
        <w:br/>
        <w:t>d.lgs. n. 124/1993 e le incertezze del regime “a prestazione definita”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Indice"/>
        <w:spacing w:lineRule="exact" w:line="220"/>
        <w:rPr>
          <w:sz w:val="20"/>
        </w:rPr>
      </w:pPr>
      <w:r>
        <w:rPr>
          <w:sz w:val="20"/>
        </w:rPr>
        <w:t xml:space="preserve">Sezione II – Fondi pensione aperti. L’offerta di mercato e le regole di gestione </w:t>
        <w:br/>
        <w:t>del portafoglio previdenziale</w:t>
      </w:r>
    </w:p>
    <w:p>
      <w:pPr>
        <w:pStyle w:val="Indice"/>
        <w:spacing w:lineRule="exact" w:line="200"/>
        <w:rPr/>
      </w:pPr>
      <w:r>
        <w:rPr/>
        <w:t xml:space="preserve">3.7.10.Fondi pensione aperti. Le disposizioni del d.lgs. n. 124/1993, la disciplina </w:t>
        <w:br/>
        <w:t xml:space="preserve">  delle attività di mercato finanziario, l’organizzazione delle funzioni </w:t>
        <w:br/>
        <w:t xml:space="preserve">  di pubblica vigilanz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11.Imprese di intermediazione finanziaria e fondi pensione aperti .Il regime nor-</w:t>
        <w:br/>
        <w:t xml:space="preserve">  mativo di un “patrimonio di destinazione, il regime di accesso allo svolgi-</w:t>
        <w:br/>
        <w:t xml:space="preserve">  mento delle attività di mercato mobiliar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 xml:space="preserve">3.7.12. Adesione  “su base contrattuale collettiva”, piani pensionistici individuali. </w:t>
        <w:br/>
        <w:t xml:space="preserve">  La svolta di sistema del d.lgs. n. 47/2000 e le discipline di regolamento </w:t>
        <w:br/>
        <w:t xml:space="preserve">  della gestione finanziari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13</w:t>
        <w:tab/>
        <w:t xml:space="preserve">. Attività di investimento e regole di garanzia. Il “responsabile del fondo”, </w:t>
        <w:br/>
        <w:t xml:space="preserve">  le discipline contabili e di rendiconto, le competenze della banca depositari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14.</w:t>
        <w:tab/>
        <w:t xml:space="preserve">“Sollecitazione all’investimento” e regime normativo delle fasi precontrattuali. </w:t>
        <w:br/>
        <w:t xml:space="preserve">  La promozione pubblicitaria del fondo pensione aperto, le discipline di </w:t>
        <w:br/>
        <w:t xml:space="preserve">  prospetto informativo, la raccolta di adesioni “fuori sede”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7.15. La garanzia di trasparenza della gestione finanziaria. Le regole dell’informa-</w:t>
        <w:br/>
        <w:t xml:space="preserve">  zione nei rapporti con gli iscritti, le segnalazioni periodiche dovute alla </w:t>
        <w:br/>
        <w:t xml:space="preserve">  Commissione di vigilanz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 xml:space="preserve">7.16. I contratti di adesione a fondi pensione aperti. Lo </w:t>
      </w:r>
      <w:r>
        <w:rPr>
          <w:i/>
        </w:rPr>
        <w:t xml:space="preserve">standard </w:t>
      </w:r>
      <w:r>
        <w:rPr/>
        <w:t xml:space="preserve">negoziale e le sue </w:t>
        <w:br/>
        <w:t xml:space="preserve">  possibili varianti. Previsione contrattuale di clausole di risultato, prestazioni </w:t>
        <w:br/>
        <w:t xml:space="preserve">  accessorie.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Normal"/>
        <w:rPr/>
      </w:pPr>
      <w:r>
        <w:rPr>
          <w:rStyle w:val="IndiceCapit"/>
          <w:sz w:val="18"/>
        </w:rPr>
        <w:t>3.8.</w:t>
      </w:r>
      <w:r>
        <w:rPr>
          <w:rStyle w:val="IndiceCapit"/>
          <w:b/>
          <w:sz w:val="18"/>
        </w:rPr>
        <w:t>Le Prestazioni</w:t>
      </w:r>
      <w:r>
        <w:rPr>
          <w:rStyle w:val="IndiceCapit"/>
          <w:sz w:val="18"/>
        </w:rPr>
        <w:t xml:space="preserve"> (G. C</w:t>
      </w:r>
      <w:r>
        <w:rPr>
          <w:rStyle w:val="IndiceCapit"/>
          <w:smallCaps/>
          <w:sz w:val="18"/>
        </w:rPr>
        <w:t>iocca</w:t>
      </w:r>
      <w:r>
        <w:rPr>
          <w:rStyle w:val="IndiceCapit"/>
          <w:sz w:val="18"/>
        </w:rPr>
        <w:t xml:space="preserve">) 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8.1.</w:t>
        <w:tab/>
        <w:t xml:space="preserve">Introduzion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8.2.</w:t>
        <w:tab/>
        <w:t>Le previsioni legislative in materia di prestazioni complementari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8.2.1. I fondi preesistenti alla l. n. 421/1992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8.2.2. Le prestazioni complementari nel d.lgs. n. 124/1993: profili general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8.2.3. Le forme pensionistiche individual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>8.2.4. Le prestazioni complementari di vecchiaia e di anzianità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8.2.5. Le prestazioni per invalidità e premorienz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8.2.6. I criteri delle prestazioni complementari: corrispettività </w:t>
        <w:br/>
        <w:t xml:space="preserve">             e capitalizzazion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8.3.</w:t>
        <w:tab/>
        <w:t xml:space="preserve">Le anticipazion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8.4.</w:t>
        <w:tab/>
        <w:t xml:space="preserve">Perequazione automatica, cumulo e modalità di erogazione delle </w:t>
        <w:br/>
        <w:t xml:space="preserve">prestazioni complementar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8.5.</w:t>
        <w:tab/>
        <w:t xml:space="preserve">La funzione delle prestazioni complementar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8.6.</w:t>
        <w:tab/>
        <w:t>Il problema dell’erogazione delle prestazioni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8.7.</w:t>
        <w:tab/>
        <w:t xml:space="preserve">La giurisprudenza costituzionale in materia di erogazione delle prestazion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8.7.1. La sentenza della Corte costituzionale n. 393/2000 e l’ordinanza </w:t>
        <w:br/>
        <w:t xml:space="preserve">             n. 319/2001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8.7.2 La sentenza della Corte costituzionale n. 178/2000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8.8.</w:t>
        <w:tab/>
        <w:t xml:space="preserve">I diritti dei lavoratori e l’erogazione delle prestazion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8.8.1. Spunti critic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8.9.</w:t>
        <w:tab/>
        <w:t>Le nuove prospettive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>8.9.1. Le possibili forme di previdenza privata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Normal"/>
        <w:rPr/>
      </w:pPr>
      <w:r>
        <w:rPr>
          <w:rStyle w:val="IndiceCapit"/>
          <w:sz w:val="18"/>
        </w:rPr>
        <w:t xml:space="preserve">3.9. </w:t>
      </w:r>
      <w:r>
        <w:rPr>
          <w:rStyle w:val="IndiceCapit"/>
          <w:b/>
          <w:sz w:val="18"/>
        </w:rPr>
        <w:t>Le forme pensionistiche individuali</w:t>
      </w:r>
      <w:r>
        <w:rPr>
          <w:rStyle w:val="IndiceCapit"/>
          <w:sz w:val="18"/>
        </w:rPr>
        <w:t xml:space="preserve"> (G. V</w:t>
      </w:r>
      <w:r>
        <w:rPr>
          <w:rStyle w:val="IndiceCapit"/>
          <w:smallCaps/>
          <w:sz w:val="18"/>
        </w:rPr>
        <w:t>olpe</w:t>
      </w:r>
      <w:r>
        <w:rPr>
          <w:rStyle w:val="IndiceCapit"/>
          <w:sz w:val="18"/>
        </w:rPr>
        <w:t xml:space="preserve"> P</w:t>
      </w:r>
      <w:r>
        <w:rPr>
          <w:rStyle w:val="IndiceCapit"/>
          <w:smallCaps/>
          <w:sz w:val="18"/>
        </w:rPr>
        <w:t>utzolu</w:t>
      </w:r>
      <w:r>
        <w:rPr>
          <w:rStyle w:val="IndiceCapit"/>
          <w:sz w:val="18"/>
        </w:rPr>
        <w:t xml:space="preserve">) </w:t>
      </w:r>
    </w:p>
    <w:p>
      <w:pPr>
        <w:pStyle w:val="Indice"/>
        <w:spacing w:lineRule="exact" w:line="200"/>
        <w:rPr/>
      </w:pPr>
      <w:r>
        <w:rPr>
          <w:rStyle w:val="IndiceCapit"/>
        </w:rPr>
        <w:t>3.</w:t>
      </w:r>
      <w:r>
        <w:rPr/>
        <w:t>9.1.</w:t>
        <w:tab/>
        <w:t xml:space="preserve">Previdenza complementare e forme pensionistiche individuali 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9.1.1. Le forme pensionistiche individuali attuate mediante fondi pensioni </w:t>
        <w:br/>
        <w:t xml:space="preserve">              apert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9.1.2. Contributi e prestazioni pensionistich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9.1.3. Riscatto e trasferimento della posizione individu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9.1.4. Il riscatto per il caso di premorienza dell’aderent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>9.2.1. Le forme pensionistiche individuali attuate mediante contratti di assi-</w:t>
        <w:br/>
        <w:t xml:space="preserve">             curazione sulla vita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>9.2.2. Somme assicurate e riscatto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9.2.3. Disciplina del riscatto  e tipologia dei contratt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9.2.4. La </w:t>
      </w:r>
      <w:r>
        <w:rPr>
          <w:i/>
        </w:rPr>
        <w:t>posizione individuale</w:t>
      </w:r>
      <w:r>
        <w:rPr/>
        <w:t xml:space="preserve">  nei contratti di cui all’art. 9-</w:t>
      </w:r>
      <w:r>
        <w:rPr>
          <w:i/>
        </w:rPr>
        <w:t>ter</w:t>
      </w:r>
      <w:r>
        <w:rPr/>
        <w:t xml:space="preserve">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  <w:tab/>
      </w:r>
      <w:r>
        <w:rPr>
          <w:rStyle w:val="IndiceCapit"/>
        </w:rPr>
        <w:t>3.</w:t>
      </w:r>
      <w:r>
        <w:rPr/>
        <w:t>9.2.5. Il c.d. riscatto in caso di premorienza e assicurazione a favore di terzo.</w:t>
      </w:r>
      <w:r>
        <w:rPr>
          <w:i/>
        </w:rPr>
        <w:tab/>
      </w:r>
      <w:r>
        <w:rPr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Corpodeltesto3"/>
        <w:ind w:left="1418" w:right="-144" w:hanging="1418"/>
        <w:rPr/>
      </w:pPr>
      <w:r>
        <w:rPr>
          <w:rFonts w:cs="Times" w:ascii="Times" w:hAnsi="Times"/>
          <w:sz w:val="18"/>
        </w:rPr>
        <w:t>3.10.</w:t>
      </w:r>
      <w:r>
        <w:rPr>
          <w:rFonts w:cs="Times" w:ascii="Times" w:hAnsi="Times"/>
          <w:b/>
          <w:sz w:val="18"/>
        </w:rPr>
        <w:t>Il sistema di vigilanza. La Covip come autorità amministrativa indipendente</w:t>
      </w:r>
      <w:r>
        <w:rPr>
          <w:rFonts w:cs="Times" w:ascii="Times" w:hAnsi="Times"/>
          <w:sz w:val="18"/>
        </w:rPr>
        <w:t xml:space="preserve"> (L. F</w:t>
      </w:r>
      <w:r>
        <w:rPr>
          <w:rFonts w:cs="Times" w:ascii="Times" w:hAnsi="Times"/>
          <w:sz w:val="14"/>
        </w:rPr>
        <w:t>RANCARIO</w:t>
      </w:r>
      <w:r>
        <w:rPr>
          <w:rFonts w:cs="Times" w:ascii="Times" w:hAnsi="Times"/>
          <w:sz w:val="18"/>
        </w:rPr>
        <w:t>)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Style w:val="IndiceCapit"/>
          <w:sz w:val="18"/>
        </w:rPr>
        <w:t>3.</w:t>
      </w:r>
      <w:r>
        <w:rPr>
          <w:rFonts w:cs="Times" w:ascii="Times" w:hAnsi="Times"/>
          <w:sz w:val="18"/>
        </w:rPr>
        <w:t>10.1. La nascita del mercato della previdenza complementare in Italia e l’istituzione della Covip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Style w:val="IndiceCapit"/>
          <w:sz w:val="18"/>
        </w:rPr>
        <w:t>3.</w:t>
      </w:r>
      <w:r>
        <w:rPr>
          <w:rFonts w:cs="Times" w:ascii="Times" w:hAnsi="Times"/>
          <w:sz w:val="18"/>
        </w:rPr>
        <w:t xml:space="preserve">10.2. La Covip come Autorità amministrativa indipendente: </w:t>
      </w:r>
      <w:r>
        <w:rPr>
          <w:rFonts w:cs="Times" w:ascii="Times" w:hAnsi="Times"/>
          <w:i/>
          <w:sz w:val="18"/>
        </w:rPr>
        <w:t>(a</w:t>
      </w:r>
      <w:r>
        <w:rPr>
          <w:rFonts w:cs="Times" w:ascii="Times" w:hAnsi="Times"/>
          <w:sz w:val="18"/>
        </w:rPr>
        <w:t>) profili organizzativi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Style w:val="IndiceCapit"/>
          <w:sz w:val="18"/>
        </w:rPr>
        <w:t>3.</w:t>
      </w:r>
      <w:r>
        <w:rPr>
          <w:rFonts w:cs="Times" w:ascii="Times" w:hAnsi="Times"/>
          <w:sz w:val="18"/>
        </w:rPr>
        <w:t xml:space="preserve">10.3. Segue: </w:t>
      </w:r>
      <w:r>
        <w:rPr>
          <w:rFonts w:cs="Times" w:ascii="Times" w:hAnsi="Times"/>
          <w:i/>
          <w:sz w:val="18"/>
        </w:rPr>
        <w:t>(b</w:t>
      </w:r>
      <w:r>
        <w:rPr>
          <w:rFonts w:cs="Times" w:ascii="Times" w:hAnsi="Times"/>
          <w:sz w:val="18"/>
        </w:rPr>
        <w:t>) profili funzionali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Style w:val="IndiceCapit"/>
          <w:sz w:val="18"/>
        </w:rPr>
        <w:t>3.</w:t>
      </w:r>
      <w:r>
        <w:rPr>
          <w:rFonts w:cs="Times" w:ascii="Times" w:hAnsi="Times"/>
          <w:sz w:val="18"/>
        </w:rPr>
        <w:t>10.4. Le diverse esigenze poste dalla supervisione sugli intermediari finanziari e da quella sui fondi pensione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Style w:val="IndiceCapit"/>
          <w:sz w:val="18"/>
        </w:rPr>
        <w:t>3.</w:t>
      </w:r>
      <w:r>
        <w:rPr>
          <w:rFonts w:cs="Times" w:ascii="Times" w:hAnsi="Times"/>
          <w:sz w:val="18"/>
        </w:rPr>
        <w:t>10.5. Il modello italiano di supervisione nel settore della previdenza complementare: realtà e prospettive</w:t>
      </w:r>
    </w:p>
    <w:p>
      <w:pPr>
        <w:pStyle w:val="Normal"/>
        <w:ind w:left="567" w:hanging="567"/>
        <w:jc w:val="both"/>
        <w:rPr>
          <w:rFonts w:ascii="Times" w:hAnsi="Times" w:cs="Times"/>
          <w:sz w:val="18"/>
          <w:szCs w:val="20"/>
        </w:rPr>
      </w:pPr>
      <w:r>
        <w:rPr>
          <w:rStyle w:val="IndiceCapit"/>
          <w:sz w:val="18"/>
        </w:rPr>
        <w:t>3.</w:t>
      </w:r>
      <w:r>
        <w:rPr>
          <w:rFonts w:cs="Times" w:ascii="Times" w:hAnsi="Times"/>
          <w:sz w:val="18"/>
        </w:rPr>
        <w:t>10.6. Il modello inglese. Il controllo sul mercato della previdenza complementare affidato alla FSA e  all’OPRA</w:t>
      </w:r>
    </w:p>
    <w:p>
      <w:pPr>
        <w:pStyle w:val="Normal"/>
        <w:jc w:val="both"/>
        <w:rPr>
          <w:rFonts w:ascii="Times" w:hAnsi="Times" w:cs="Times"/>
          <w:sz w:val="18"/>
          <w:szCs w:val="20"/>
        </w:rPr>
      </w:pPr>
      <w:r>
        <w:rPr>
          <w:rStyle w:val="IndiceCapit"/>
          <w:sz w:val="18"/>
        </w:rPr>
        <w:t>3.</w:t>
      </w:r>
      <w:r>
        <w:rPr>
          <w:rFonts w:cs="Times" w:ascii="Times" w:hAnsi="Times"/>
          <w:sz w:val="18"/>
        </w:rPr>
        <w:t xml:space="preserve">10.7. La Covip come Autorità indipendente e le proposte di riforma delle </w:t>
      </w:r>
      <w:r>
        <w:rPr>
          <w:rFonts w:cs="Times" w:ascii="Times" w:hAnsi="Times"/>
          <w:i/>
          <w:sz w:val="18"/>
        </w:rPr>
        <w:t>Authorities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Style w:val="IndiceCapit"/>
          <w:sz w:val="18"/>
        </w:rPr>
        <w:t>3.</w:t>
      </w:r>
      <w:r>
        <w:rPr>
          <w:rFonts w:cs="Times" w:ascii="Times" w:hAnsi="Times"/>
          <w:sz w:val="18"/>
        </w:rPr>
        <w:t>10.8. La Direttiva sugli Epap e la messa a punto di metodiche di supervisione in ambito europeo</w:t>
      </w:r>
      <w:r>
        <w:rPr>
          <w:rFonts w:cs="Times" w:ascii="Times" w:hAnsi="Times"/>
        </w:rPr>
        <w:t>.</w:t>
      </w:r>
    </w:p>
    <w:p>
      <w:pPr>
        <w:pStyle w:val="Indice"/>
        <w:spacing w:lineRule="exact" w:line="200"/>
        <w:rPr>
          <w:rFonts w:ascii="Times" w:hAnsi="Times"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spacing w:before="68" w:after="0"/>
        <w:rPr/>
      </w:pPr>
      <w:r>
        <w:rPr>
          <w:rStyle w:val="IndiceCapit"/>
          <w:sz w:val="18"/>
        </w:rPr>
        <w:t xml:space="preserve">3.11. </w:t>
      </w:r>
      <w:r>
        <w:rPr>
          <w:rStyle w:val="IndiceCapit"/>
          <w:b/>
          <w:sz w:val="18"/>
        </w:rPr>
        <w:t>Il regime tributario della previdenza complementare</w:t>
      </w:r>
      <w:r>
        <w:rPr>
          <w:rStyle w:val="IndiceCapit"/>
          <w:sz w:val="18"/>
        </w:rPr>
        <w:t xml:space="preserve"> (F. M</w:t>
      </w:r>
      <w:r>
        <w:rPr>
          <w:rStyle w:val="IndiceCapit"/>
          <w:smallCaps/>
          <w:sz w:val="18"/>
        </w:rPr>
        <w:t>archetti</w:t>
      </w:r>
      <w:r>
        <w:rPr>
          <w:rStyle w:val="IndiceCapit"/>
          <w:sz w:val="18"/>
        </w:rPr>
        <w:t xml:space="preserve">) </w:t>
      </w:r>
    </w:p>
    <w:p>
      <w:pPr>
        <w:pStyle w:val="Indice"/>
        <w:spacing w:lineRule="exact" w:line="200"/>
        <w:ind w:left="566" w:hanging="567"/>
        <w:rPr/>
      </w:pPr>
      <w:r>
        <w:rPr>
          <w:rStyle w:val="IndiceCapit"/>
        </w:rPr>
        <w:t>3.</w:t>
      </w:r>
      <w:r>
        <w:rPr/>
        <w:t>11.1.</w:t>
        <w:tab/>
        <w:t xml:space="preserve">Modelli teorici e principi fiscal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>
          <w:rStyle w:val="IndiceCapit"/>
        </w:rPr>
        <w:t>3.</w:t>
      </w:r>
      <w:r>
        <w:rPr/>
        <w:t>11.2.</w:t>
        <w:tab/>
        <w:t xml:space="preserve">Il modello italiano e l’evoluzione della disciplina fisc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>
          <w:rStyle w:val="IndiceCapit"/>
        </w:rPr>
        <w:t>3.</w:t>
      </w:r>
      <w:r>
        <w:rPr/>
        <w:t>11.3.</w:t>
        <w:tab/>
        <w:t xml:space="preserve">La disciplina vigent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0"/>
        <w:rPr/>
      </w:pPr>
      <w:r>
        <w:rPr>
          <w:rStyle w:val="IndiceCapit"/>
        </w:rPr>
        <w:t>3.</w:t>
      </w:r>
      <w:r>
        <w:rPr/>
        <w:t xml:space="preserve">11.3.1. Il trattamento dei contributi 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1.1. Linee generali della disciplin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1.2. Le regole per i redditi di lavoro dipendent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1.3. La disciplina speciale per i c.d. “vecchi iscritti”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1.4. La deduzione per i soggetti fiscalmente a caric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0"/>
        <w:rPr/>
      </w:pPr>
      <w:r>
        <w:rPr>
          <w:rStyle w:val="IndiceCapit"/>
        </w:rPr>
        <w:t>3.</w:t>
      </w:r>
      <w:r>
        <w:rPr/>
        <w:t xml:space="preserve">11.3.2. La tassazione del fondo pensione e delle altre forme pensionistiche </w:t>
        <w:br/>
        <w:t xml:space="preserve">                complementar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2.1. Il disegno normativ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2.2. I fondi a contribuzione definit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2.3. I nuovi fondi a prestazione definit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2.4. I vecchi fondi a prestazione definit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2.5. I vecchi fondi a capitalizzazione assicurativ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2.6. I fondi che detengono immobili 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2.7. Decorrenz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11.3.3. Il regime delle prestazioni pensionistiche complementar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3.1. Il quadro generale di riferiment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3.2. Le prestazioni pensionistiche periodiche o in rendit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3.3. Le prestazioni pensionistiche in capitale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1104" w:hanging="0"/>
        <w:rPr/>
      </w:pPr>
      <w:r>
        <w:rPr>
          <w:rStyle w:val="IndiceCapit"/>
        </w:rPr>
        <w:t>3.</w:t>
      </w:r>
      <w:r>
        <w:rPr/>
        <w:t xml:space="preserve">11.3.3.4. Anticipazioni e riscatt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>
          <w:rStyle w:val="IndiceCapit"/>
        </w:rPr>
        <w:t>3.</w:t>
      </w:r>
      <w:r>
        <w:rPr/>
        <w:t>11.4.</w:t>
        <w:tab/>
        <w:t>Prospettive di riforma.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Normal"/>
        <w:rPr>
          <w:rStyle w:val="IndiceCapit"/>
          <w:b/>
          <w:b/>
          <w:sz w:val="18"/>
        </w:rPr>
      </w:pPr>
      <w:r>
        <w:rPr>
          <w:rStyle w:val="IndiceCapit"/>
          <w:sz w:val="18"/>
        </w:rPr>
        <w:t>3.12.</w:t>
      </w:r>
      <w:r>
        <w:rPr>
          <w:rStyle w:val="IndiceCapit"/>
          <w:b/>
          <w:sz w:val="18"/>
        </w:rPr>
        <w:t xml:space="preserve">I fondi preesistenti al d.lgs. n. 124/1993 </w:t>
      </w:r>
      <w:r>
        <w:rPr>
          <w:rStyle w:val="IndiceCapit"/>
          <w:sz w:val="18"/>
        </w:rPr>
        <w:t>(M. B</w:t>
      </w:r>
      <w:r>
        <w:rPr>
          <w:rStyle w:val="IndiceCapit"/>
          <w:smallCaps/>
          <w:sz w:val="18"/>
        </w:rPr>
        <w:t>essone</w:t>
      </w:r>
      <w:r>
        <w:rPr>
          <w:rStyle w:val="IndiceCapit"/>
          <w:sz w:val="18"/>
        </w:rPr>
        <w:t>)</w:t>
      </w:r>
    </w:p>
    <w:p>
      <w:pPr>
        <w:pStyle w:val="Indice"/>
        <w:spacing w:lineRule="exact" w:line="200"/>
        <w:ind w:left="566" w:hanging="567"/>
        <w:rPr/>
      </w:pPr>
      <w:r>
        <w:rPr>
          <w:rStyle w:val="IndiceCapit"/>
        </w:rPr>
        <w:t>3.</w:t>
      </w:r>
      <w:r>
        <w:rPr/>
        <w:t xml:space="preserve"> 12.1.</w:t>
        <w:tab/>
        <w:t xml:space="preserve">Le forme organizzative, la gestione finanziaria e le disposizioni di principio </w:t>
        <w:br/>
        <w:t>dell’art. 18, d.lgs. n. 124/1993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Normal"/>
        <w:rPr>
          <w:rStyle w:val="IndiceCapit"/>
          <w:b/>
          <w:b/>
          <w:sz w:val="18"/>
        </w:rPr>
      </w:pPr>
      <w:r>
        <w:rPr>
          <w:rStyle w:val="IndiceCapit"/>
          <w:sz w:val="18"/>
        </w:rPr>
        <w:t xml:space="preserve">3.13. </w:t>
      </w:r>
      <w:r>
        <w:rPr>
          <w:rStyle w:val="IndiceCapit"/>
          <w:b/>
          <w:sz w:val="18"/>
        </w:rPr>
        <w:t xml:space="preserve">Le fattispecie incriminatrici previste dalla normativa sulla previdenza complementare  </w:t>
      </w:r>
      <w:r>
        <w:rPr>
          <w:rStyle w:val="IndiceCapit"/>
          <w:sz w:val="18"/>
        </w:rPr>
        <w:t>(E.</w:t>
      </w:r>
      <w:r>
        <w:rPr>
          <w:rStyle w:val="IndiceCapit"/>
          <w:smallCaps/>
          <w:sz w:val="18"/>
        </w:rPr>
        <w:t xml:space="preserve"> Amati</w:t>
      </w:r>
      <w:r>
        <w:rPr>
          <w:rStyle w:val="IndiceCapit"/>
          <w:sz w:val="18"/>
        </w:rPr>
        <w:t>)</w:t>
      </w:r>
    </w:p>
    <w:p>
      <w:pPr>
        <w:pStyle w:val="Indice"/>
        <w:spacing w:lineRule="exact" w:line="200"/>
        <w:ind w:left="566" w:hanging="567"/>
        <w:rPr/>
      </w:pPr>
      <w:r>
        <w:rPr>
          <w:rStyle w:val="IndiceCapit"/>
        </w:rPr>
        <w:t>3.</w:t>
      </w:r>
      <w:r>
        <w:rPr/>
        <w:t>13.1.</w:t>
        <w:tab/>
        <w:t xml:space="preserve">Premess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>
          <w:rStyle w:val="IndiceCapit"/>
        </w:rPr>
        <w:t>3.</w:t>
      </w:r>
      <w:r>
        <w:rPr/>
        <w:t>13.2.</w:t>
        <w:tab/>
        <w:t xml:space="preserve">L’interesse tutelat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>
          <w:rStyle w:val="IndiceCapit"/>
        </w:rPr>
        <w:t>3.</w:t>
      </w:r>
      <w:r>
        <w:rPr/>
        <w:t>13.3.</w:t>
        <w:tab/>
        <w:t xml:space="preserve">Il delitto di esercizio abusivo dell’attività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13.3.1. Il soggetto attiv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13.3.2. La condotta incriminat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13.3.3.  L’esercizio senza autorizzazione o con autorizzazione indebitamente </w:t>
        <w:br/>
        <w:t xml:space="preserve">                o illegittimamente acquisita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13.3.4. L’elemento soggettiv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/>
        <w:tab/>
      </w:r>
      <w:r>
        <w:rPr>
          <w:rStyle w:val="IndiceCapit"/>
        </w:rPr>
        <w:t>3.</w:t>
      </w:r>
      <w:r>
        <w:rPr/>
        <w:t xml:space="preserve">13.3.5. Le sanzioni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>
          <w:rStyle w:val="IndiceCapit"/>
        </w:rPr>
        <w:t>3.</w:t>
      </w:r>
      <w:r>
        <w:rPr/>
        <w:t>13.4.</w:t>
        <w:tab/>
        <w:t xml:space="preserve">La contravvenzione di false informazioni agli organi di controll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/>
        <w:tab/>
        <w:t xml:space="preserve">3.13.4.1. Il rapporto con il falso in bilancio 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ind w:left="566" w:hanging="567"/>
        <w:rPr/>
      </w:pPr>
      <w:r>
        <w:rPr>
          <w:rStyle w:val="IndiceCapit"/>
        </w:rPr>
        <w:t>3.</w:t>
      </w:r>
      <w:r>
        <w:rPr/>
        <w:t>13.5.</w:t>
        <w:tab/>
        <w:t>Cenni sulle sanzioni amministrative</w:t>
      </w:r>
      <w:r>
        <w:rPr>
          <w:i/>
        </w:rPr>
        <w:tab/>
      </w:r>
      <w:r>
        <w:rPr/>
        <w:tab/>
        <w:t>»</w:t>
      </w:r>
      <w:r>
        <w:rPr>
          <w:i/>
        </w:rPr>
        <w:tab/>
      </w:r>
      <w:r>
        <w:rPr/>
        <w:t>000</w:t>
      </w:r>
    </w:p>
    <w:p>
      <w:pPr>
        <w:pStyle w:val="Indice"/>
        <w:spacing w:lineRule="exact" w:line="200"/>
        <w:rPr/>
      </w:pPr>
      <w:r>
        <w:rPr/>
      </w:r>
    </w:p>
    <w:p>
      <w:pPr>
        <w:pStyle w:val="Indice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096" w:leader="dot"/>
        <w:tab w:val="center" w:pos="6406" w:leader="none"/>
        <w:tab w:val="right" w:pos="7187" w:leader="none"/>
      </w:tabs>
      <w:spacing w:lineRule="atLeast" w:line="240"/>
      <w:jc w:val="center"/>
      <w:outlineLvl w:val="0"/>
    </w:pPr>
    <w:rPr>
      <w:rFonts w:ascii="Times" w:hAnsi="Times" w:eastAsia="Arial Unicode MS" w:cs="Time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diceCapit">
    <w:name w:val="Indice Capit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Times" w:hAnsi="Times" w:cs="Times"/>
      <w:sz w:val="18"/>
      <w:szCs w:val="20"/>
    </w:rPr>
  </w:style>
  <w:style w:type="paragraph" w:styleId="Indice">
    <w:name w:val="Indice"/>
    <w:qFormat/>
    <w:pPr>
      <w:widowControl/>
      <w:tabs>
        <w:tab w:val="clear" w:pos="708"/>
        <w:tab w:val="right" w:pos="6096" w:leader="dot"/>
        <w:tab w:val="center" w:pos="6406" w:leader="none"/>
        <w:tab w:val="right" w:pos="7187" w:leader="none"/>
      </w:tabs>
      <w:bidi w:val="0"/>
      <w:spacing w:lineRule="atLeast" w:line="200"/>
      <w:ind w:left="453" w:hanging="454"/>
    </w:pPr>
    <w:rPr>
      <w:rFonts w:ascii="Times" w:hAnsi="Times" w:eastAsia="Times New Roman" w:cs="Times"/>
      <w:color w:val="auto"/>
      <w:sz w:val="18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22:00Z</dcterms:created>
  <dc:creator>Mario Bessone</dc:creator>
  <dc:description/>
  <dc:language>en-US</dc:language>
  <cp:lastModifiedBy>Mario Bessone</cp:lastModifiedBy>
  <dcterms:modified xsi:type="dcterms:W3CDTF">2004-04-29T09:31:00Z</dcterms:modified>
  <cp:revision>9</cp:revision>
  <dc:subject/>
  <dc:title/>
</cp:coreProperties>
</file>