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Presentazione del Congresso</w:t>
      </w:r>
    </w:p>
    <w:p>
      <w:pPr>
        <w:pStyle w:val="TextBodyIndent"/>
        <w:jc w:val="center"/>
        <w:rPr/>
      </w:pPr>
      <w:r>
        <w:rPr/>
        <w:t xml:space="preserve">Prof. Franco Carinci – </w:t>
      </w:r>
      <w:r>
        <w:rPr>
          <w:i/>
          <w:iCs/>
        </w:rPr>
        <w:t>Presidente AIDLASS</w:t>
      </w:r>
    </w:p>
    <w:p>
      <w:pPr>
        <w:pStyle w:val="TextBodyIndent"/>
        <w:jc w:val="center"/>
        <w:rPr>
          <w:i/>
          <w:i/>
          <w:iCs/>
        </w:rPr>
      </w:pPr>
      <w:r>
        <w:rPr>
          <w:i/>
          <w:iCs/>
        </w:rPr>
      </w:r>
    </w:p>
    <w:p>
      <w:pPr>
        <w:pStyle w:val="TextBodyIndent"/>
        <w:rPr/>
      </w:pPr>
      <w:r>
        <w:rPr/>
        <w:t xml:space="preserve">1.Non me ne si voglia se cedo ad una tentazione via via crescente col correre dell’età, quella di confondere la storia ultima con la cronaca della propria vita, sì da rivedere l’una con le lenti dell’altra. Più di un passo delle relazioni mi ha dato il senso di un presente schiacciato fra un passato tanto pesante da apparire immobile ed un futuro tanto leggero da apparire evanescente: un </w:t>
      </w:r>
      <w:r>
        <w:rPr>
          <w:i/>
          <w:iCs/>
        </w:rPr>
        <w:t xml:space="preserve">déjà vu </w:t>
      </w:r>
      <w:r>
        <w:rPr/>
        <w:t>restituitomi quasi identico dal lungo itinerario che mi sta alle spalle.</w:t>
      </w:r>
    </w:p>
    <w:p>
      <w:pPr>
        <w:pStyle w:val="Normal"/>
        <w:spacing w:lineRule="auto" w:line="360"/>
        <w:ind w:firstLine="709"/>
        <w:jc w:val="both"/>
        <w:rPr/>
      </w:pPr>
      <w:r>
        <w:rPr/>
        <w:t xml:space="preserve">Diciamo ieri l’altro, nel 1964-1965, quale </w:t>
      </w:r>
      <w:r>
        <w:rPr>
          <w:i/>
          <w:iCs/>
        </w:rPr>
        <w:t xml:space="preserve">Fulbright student </w:t>
      </w:r>
      <w:r>
        <w:rPr/>
        <w:t>all’</w:t>
      </w:r>
      <w:r>
        <w:rPr>
          <w:i/>
          <w:iCs/>
        </w:rPr>
        <w:t>Industrial and Labor Relations Department</w:t>
      </w:r>
      <w:r>
        <w:rPr/>
        <w:t xml:space="preserve"> della </w:t>
      </w:r>
      <w:r>
        <w:rPr>
          <w:i/>
          <w:iCs/>
        </w:rPr>
        <w:t xml:space="preserve">Cornell University, </w:t>
      </w:r>
      <w:r>
        <w:rPr/>
        <w:t>scrissi una tesi su tecnologie e diritto del lavoro; diciamo ieri, nel 1985, feci una relazione al Congresso di Napoli sulla innovazione tecnologica e diritto del lavoro; diciamo oggi, l’altro anno e quest’anno, mi sono ritrovato fra le mani contributi brillanti e suggestivi di colleghi assai più giovani e smaliziati, impegnati direttamente o indirettamente sulla stessa frontiera, quella della ricaduta della rivoluzione informatica sulla nostra materia.</w:t>
      </w:r>
    </w:p>
    <w:p>
      <w:pPr>
        <w:pStyle w:val="Normal"/>
        <w:spacing w:lineRule="auto" w:line="360"/>
        <w:ind w:firstLine="709"/>
        <w:jc w:val="both"/>
        <w:rPr/>
      </w:pPr>
      <w:r>
        <w:rPr/>
        <w:t>Ho fatto sulla mia pelle una riscoperta profondamente umana, che la storia è molto lenta; che un suo batter di ciglio comprende ed esaurisce l’intero nostro percorso. A livello teorico le domande non sono cambiate, sono sempre le stesse, se cioè  ogni successiva rivoluzione “industriale” confermerà quella precedente, restituendo una forza-lavoro più numerosa e più qualificata; né sono mutate le risposte, rimaste del tutto manichee divise fra ottimisti e pessimisti, fra gli apologeti dell’ “eterno ritorno” e  i profeti del “collasso apocalittico”. Vi sono persone specializzate nel riscrivere il loro orwelliano “1984”, correggendone e posticipandone la data ad ogni riedizione.</w:t>
      </w:r>
    </w:p>
    <w:p>
      <w:pPr>
        <w:pStyle w:val="Normal"/>
        <w:spacing w:lineRule="auto" w:line="360"/>
        <w:ind w:firstLine="709"/>
        <w:jc w:val="both"/>
        <w:rPr/>
      </w:pPr>
      <w:r>
        <w:rPr/>
        <w:t>Certo la storia si è accelerata, ma rimane ancora lenta, troppo lenta per la vita di un uomo. E questa caratteristica  è addirittura enfatizzata dalla voglia, tutta umana, di farla correre più in fretta di quanto lei stessa faccia tramite una qual sorta di dilatazione temporale e spaziale: trasformando alcuni casi elevati ad esemplari in modelli e rendendo questi modelli “planetari” e “secolari”. Basterebbe citare in proposito un futurologo di moda, il ben noto Jeremy Rifkin che ci ha deliziato, sul tramonto del secondo millennio, con “la fine del lavoro”; e che ci delizia, oggi, all’alba del terzo, con l’ “economia all’idrogeno”. C’è del vero, ma, secondo un ben noto processo circolare, il vero approssimativo sfocia facilmente nel falso.</w:t>
      </w:r>
    </w:p>
    <w:p>
      <w:pPr>
        <w:pStyle w:val="Normal"/>
        <w:spacing w:lineRule="auto" w:line="360"/>
        <w:ind w:firstLine="709"/>
        <w:jc w:val="both"/>
        <w:rPr/>
      </w:pPr>
      <w:r>
        <w:rPr/>
      </w:r>
    </w:p>
    <w:p>
      <w:pPr>
        <w:pStyle w:val="Normal"/>
        <w:spacing w:lineRule="auto" w:line="360"/>
        <w:ind w:firstLine="709"/>
        <w:jc w:val="both"/>
        <w:rPr/>
      </w:pPr>
      <w:r>
        <w:rPr/>
        <w:t xml:space="preserve">2. La storia è lenta, perché non è mera ricezione della rivoluzione scientifica e tecnologica; non lo era ieri per il così detto Occidente; non lo è oggi per un mondo che si è riscoperto e si riscopre sempre meno occidentale, sull’orlo, come dice Samuel Huntington, di una drammatica </w:t>
      </w:r>
      <w:r>
        <w:rPr>
          <w:i/>
          <w:iCs/>
        </w:rPr>
        <w:t>clash of civilizations</w:t>
      </w:r>
      <w:r>
        <w:rPr/>
        <w:t>.</w:t>
      </w:r>
    </w:p>
    <w:p>
      <w:pPr>
        <w:pStyle w:val="Normal"/>
        <w:spacing w:lineRule="auto" w:line="360"/>
        <w:ind w:firstLine="709"/>
        <w:jc w:val="both"/>
        <w:rPr/>
      </w:pPr>
      <w:r>
        <w:rPr/>
        <w:t xml:space="preserve">Non è una mera ricezione, ma una ricezione mediata e rallentata da un contesto socio-economico estremamente complesso e articolato, con uno spessore secolare se non addirittura millenario. E non per nulla i sociologi portati a ragionare su un materiale fortemente inerte, come appunto il sociale, risultano più prudenti e più persuasivi. Mi si permetta di citare per tutti  Ulrich Beck per la sua tesi circa il passaggio dalla prima alla seconda modernizzazione e globalizzazione, da un lato una «deterritorializzazione del sociale», nonché una «delocalizzazione  del capitale» e, dall’altro, una «localizzazione del lavoro». Noi giuslavoristi vi ci si possiamo ritrovare, sempre che il passaggio venga vissuto come un momento in cui il “vecchio” entra in crisi, senza peraltro lasciare emergere il nuovo con un volto già definito: «la frattura epocale è data  dal fatto che le idee guida  e quindi anche le risposte di fondo istituzionalizzate, rimandanti le une alle altre, non appaiono più così ovvie e convincenti. Queste sono: l’idea della territorialità nella dimensione della globalizzazione, l’idea della piena occupazione nella dimensione della società del lavoro, l’idea di una comunità e di una gerarchia prestabilite nella dimensione  dell’individualizzazione, l’idea della “naturale” divisione del lavoro tra uomini e donne nella dimensione dei rapporti tra i sessi, l’idea dello sfruttamento della natura come fondamento della crescita illimitata  nella dimensione della crisi ecologica. Da ciò deriva una conseguenza decisiva: vanno in pezzi le idee guida, i fondamenti  e da ultimo anche la pretesa di monopolio della modernità da parte di quell’era moderna  di origine occidental-europea», (Beck, </w:t>
      </w:r>
      <w:r>
        <w:rPr>
          <w:i/>
          <w:iCs/>
        </w:rPr>
        <w:t>Il lavoro nell’epoca della fine del lavoro</w:t>
      </w:r>
      <w:r>
        <w:rPr/>
        <w:t>, Einaudi, Torino, 1999, 35).</w:t>
      </w:r>
    </w:p>
    <w:p>
      <w:pPr>
        <w:pStyle w:val="Normal"/>
        <w:spacing w:lineRule="auto" w:line="360"/>
        <w:ind w:firstLine="709"/>
        <w:jc w:val="both"/>
        <w:rPr/>
      </w:pPr>
      <w:r>
        <w:rPr/>
      </w:r>
    </w:p>
    <w:p>
      <w:pPr>
        <w:pStyle w:val="Normal"/>
        <w:spacing w:lineRule="auto" w:line="360"/>
        <w:ind w:firstLine="709"/>
        <w:jc w:val="both"/>
        <w:rPr/>
      </w:pPr>
      <w:r>
        <w:rPr/>
        <w:t xml:space="preserve">3. Se è la rivoluzione tecnologica a fare da avanguardia alla trasformazione sociale, la </w:t>
      </w:r>
      <w:r>
        <w:rPr>
          <w:i/>
          <w:iCs/>
        </w:rPr>
        <w:t>iurisprudentia</w:t>
      </w:r>
      <w:r>
        <w:rPr/>
        <w:t xml:space="preserve"> fa quel che sa fare per sua propria specializzazione plurimillenaria, cioè la retroguardia. Se dovessimo immaginarci una qual sorta di convoglio navale, la </w:t>
      </w:r>
      <w:r>
        <w:rPr>
          <w:i/>
          <w:iCs/>
        </w:rPr>
        <w:t>iurisprudentia</w:t>
      </w:r>
      <w:r>
        <w:rPr/>
        <w:t xml:space="preserve"> sarebbe senz’altro la nave più lenta, con una piccola ma sostanziale differenza rispetto alla regola aurea della marina: la velocità dell’intero convoglio non sarebbe affatto sincronizzata sulla sua, ultima della fila, sì da distanziarla progressivamente sempre di più. </w:t>
      </w:r>
    </w:p>
    <w:p>
      <w:pPr>
        <w:pStyle w:val="Normal"/>
        <w:spacing w:lineRule="auto" w:line="360"/>
        <w:ind w:firstLine="709"/>
        <w:jc w:val="both"/>
        <w:rPr/>
      </w:pPr>
      <w:r>
        <w:rPr/>
        <w:t xml:space="preserve">Questo vale anche per noi giuristi del lavoro, ivi compresi quei molti progressisti che hanno praticato la tecnica di lanciare la Costituzione oltre l’ostacolo, facendole fare  da traino a interpretazioni avanzate della legislazione giuslavoristica. E per una piacevole ironia della sorte sono stati proprio i non marxisti a dover contenere  gli entusiasmi neofiti dei marxisti circa il potere condizionante della sovra-struttura normativa rispetto alla struttura socio-economica: è il ricordo di tutta la </w:t>
      </w:r>
      <w:r>
        <w:rPr>
          <w:i/>
          <w:iCs/>
        </w:rPr>
        <w:t>querelle post</w:t>
      </w:r>
      <w:r>
        <w:rPr/>
        <w:t xml:space="preserve">-sessantottina sul decentramento produttivo patologico, ricordo che rinviene un’eco anche nell’attuale polemica </w:t>
      </w:r>
      <w:r>
        <w:rPr>
          <w:i/>
          <w:iCs/>
        </w:rPr>
        <w:t>post</w:t>
      </w:r>
      <w:r>
        <w:rPr/>
        <w:t>-Libro Bianco.</w:t>
      </w:r>
    </w:p>
    <w:p>
      <w:pPr>
        <w:pStyle w:val="Normal"/>
        <w:spacing w:lineRule="auto" w:line="360"/>
        <w:ind w:firstLine="709"/>
        <w:jc w:val="both"/>
        <w:rPr/>
      </w:pPr>
      <w:r>
        <w:rPr/>
        <w:t xml:space="preserve">Non dirò che il diritto del lavoro è rimasto lo stesso dai tempi in cui io lo studiavo sulle Nozioni di Francesco Santoro Passarelli; come coautore di un manuale, condannato ad aggiornarlo dal 1980 ad oggi, so bene che c’è un flusso costante di cambiamento. Ma, a voler trovare un punto di svolta fra il vecchio e il nuovo diritto del lavoro, questo è ancora costituito dal mitico 1970, con tutto quel che di innovativo finì per coagularsi intorno allo Statuto dei Lavoratori, per forza di legge o di contrattazione collettiva.  </w:t>
      </w:r>
    </w:p>
    <w:p>
      <w:pPr>
        <w:pStyle w:val="Normal"/>
        <w:spacing w:lineRule="auto" w:line="360"/>
        <w:ind w:firstLine="709"/>
        <w:jc w:val="both"/>
        <w:rPr/>
      </w:pPr>
      <w:r>
        <w:rPr/>
        <w:t>Se dovessi menzionare l</w:t>
      </w:r>
      <w:r>
        <w:rPr>
          <w:i/>
          <w:iCs/>
        </w:rPr>
        <w:t>’aliquid novi</w:t>
      </w:r>
      <w:r>
        <w:rPr/>
        <w:t xml:space="preserve"> più significativo, mi verrebbe in mente, in prima battuta, l’istituzionalizzazione a singhiozzo della concertazione sociale, tra il 1983 e 1984 ed il 1993 e 1998; ed in seconda, la c.d. “privatizzazione” del pubblico impiego, fra il 1992 e il 2001. Niente, però, che segni una rottura rispetto a quel che ebbi occasione di battezzare come il “diritto del lavoro classico”; anzi, tutt’altro, perché la concertazione chiude il circolo virtuoso dal sindacale al politico, dal </w:t>
      </w:r>
      <w:r>
        <w:rPr>
          <w:i/>
          <w:iCs/>
        </w:rPr>
        <w:t>micro</w:t>
      </w:r>
      <w:r>
        <w:rPr/>
        <w:t xml:space="preserve"> al </w:t>
      </w:r>
      <w:r>
        <w:rPr>
          <w:i/>
          <w:iCs/>
        </w:rPr>
        <w:t>macro</w:t>
      </w:r>
      <w:r>
        <w:rPr/>
        <w:t>, mentre la privatizzazione restituisce al diritto del lavoro una provincia fino a ieri soggetta al diritto amministrativo.</w:t>
      </w:r>
    </w:p>
    <w:p>
      <w:pPr>
        <w:pStyle w:val="Normal"/>
        <w:spacing w:lineRule="auto" w:line="360"/>
        <w:ind w:firstLine="709"/>
        <w:jc w:val="both"/>
        <w:rPr/>
      </w:pPr>
      <w:r>
        <w:rPr/>
        <w:t xml:space="preserve">Sarà una deformazione derivante dall’interesse di studioso, ma in terza battuta metterei quella mezza riforma costituita da un federalismo tutt’oggi </w:t>
      </w:r>
      <w:r>
        <w:rPr>
          <w:i/>
          <w:iCs/>
        </w:rPr>
        <w:t>in</w:t>
      </w:r>
      <w:r>
        <w:rPr/>
        <w:t xml:space="preserve"> </w:t>
      </w:r>
      <w:r>
        <w:rPr>
          <w:i/>
          <w:iCs/>
        </w:rPr>
        <w:t>itinere,</w:t>
      </w:r>
      <w:r>
        <w:rPr/>
        <w:t xml:space="preserve"> tanto da renderlo poco scrutabile nella sua ricaduta sul sistema delle fonti. Solo in quarta ed ultima battuta, mi verrebbe da ricordare quel pur importante </w:t>
      </w:r>
      <w:r>
        <w:rPr>
          <w:i/>
          <w:iCs/>
        </w:rPr>
        <w:t>bricolage</w:t>
      </w:r>
      <w:r>
        <w:rPr/>
        <w:t xml:space="preserve"> sui tipi contrattuali, iniziato all’insegna un po’ deprimente della crisi di fine decennio settanta-inizio decennio ottanta; e rilanciato, di recente, con la parola d’ordine, ottimistica e sprovincializzante di una omogeneizzazione europea. Al di là della denominazione, la ricetta è sempre quella di una flessibilità in entrata e in uscita, destinata a realizzare, sul fronte del mercato del lavoro, un riequilibrio tra </w:t>
      </w:r>
      <w:r>
        <w:rPr>
          <w:i/>
          <w:iCs/>
        </w:rPr>
        <w:t>insiders</w:t>
      </w:r>
      <w:r>
        <w:rPr/>
        <w:t xml:space="preserve"> adulti e </w:t>
      </w:r>
      <w:r>
        <w:rPr>
          <w:i/>
          <w:iCs/>
        </w:rPr>
        <w:t>outsiders</w:t>
      </w:r>
      <w:r>
        <w:rPr/>
        <w:t xml:space="preserve"> giovani; cosa, questa, cui fa da </w:t>
      </w:r>
      <w:r>
        <w:rPr>
          <w:i/>
          <w:iCs/>
        </w:rPr>
        <w:t>pendant</w:t>
      </w:r>
      <w:r>
        <w:rPr/>
        <w:t xml:space="preserve"> l’elevazione dell’età e l’estensione della capitalizzazione, finalizzata ad assicurare sul fronte pensionistico, un decrescendo non traumatico fra pensioni di ieri e pensioni di domani. Nell’una e nell’altra ipotesi è in questione il patto intergenerazionale su cui è fondato il </w:t>
      </w:r>
      <w:r>
        <w:rPr>
          <w:i/>
          <w:iCs/>
        </w:rPr>
        <w:t>welfare state</w:t>
      </w:r>
      <w:r>
        <w:rPr/>
        <w:t>; patto che giorno dietro giorno tende a divenire meno equo, seppur con un processo cumulativo lento tale da poter essere ovattato in un gioco di numeri plurisenso.</w:t>
      </w:r>
    </w:p>
    <w:p>
      <w:pPr>
        <w:pStyle w:val="Normal"/>
        <w:spacing w:lineRule="auto" w:line="360"/>
        <w:ind w:firstLine="709"/>
        <w:jc w:val="both"/>
        <w:rPr/>
      </w:pPr>
      <w:r>
        <w:rPr/>
        <w:t>Il Libro Bianco ci ha fatto un po’ sobbalzare sulla sedia; ma il Libro Bianco non ha partorito un mostro, perché tale non è la legge delega, che a tutt’oggi non ha ancora figliato la sua decretazione delegata. D’altronde è assai significativa la vicenda della modifica dell’art. 18, via via ridimensionatasi strada facendo, fin quasi a svanire nel nulla; mentre, di contro, veniva acquisendo massa e velocità l’altra, del tutto opposta, di una estensione dello stesso articolo: tant’è che, da qui a tre settimane, saremo chiamati alle urne, per dire  se siamo d’accordo o meno sulla applicazione della reintegra, a prescindere da qualsiasi dimensione occupazionale. Non c’è che dire, un bel “fuor d’opera” per un Paese che si vorrebbe in bilico sul precipizio di un rivolgimento epocale del suo diritto del lavoro.</w:t>
      </w:r>
    </w:p>
    <w:p>
      <w:pPr>
        <w:pStyle w:val="Normal"/>
        <w:spacing w:lineRule="auto" w:line="360"/>
        <w:ind w:firstLine="709"/>
        <w:jc w:val="both"/>
        <w:rPr/>
      </w:pPr>
      <w:r>
        <w:rPr/>
        <w:t xml:space="preserve">Certo, è anzitutto un fatto di inerzia, visto che il diritto è un gran “conservante”, tale da non farti, a volte, capire se lo si è usato in un processo vitale oppure mummificatorio. Ma non è solo un fatto di inerzia, perché il nostro diritto del lavoro, così come accumulatosi nel cinquantennio </w:t>
      </w:r>
      <w:r>
        <w:rPr>
          <w:i/>
          <w:iCs/>
        </w:rPr>
        <w:t>post</w:t>
      </w:r>
      <w:r>
        <w:rPr/>
        <w:t>-costituzionale costituisce al tempo stesso il frutto e la dote di un movimento sindacale, rimasto in Italia protagonista di grande rilievo e impatto, come in nessun altro Paese europeo, anzi, occidentale.</w:t>
      </w:r>
    </w:p>
    <w:p>
      <w:pPr>
        <w:pStyle w:val="Normal"/>
        <w:spacing w:lineRule="auto" w:line="360"/>
        <w:ind w:firstLine="709"/>
        <w:jc w:val="both"/>
        <w:rPr/>
      </w:pPr>
      <w:r>
        <w:rPr/>
        <w:t xml:space="preserve">Tant’è che neppure l’alternanza fra un centro-sinistra ed un centro-destra, in virtù di un maggioritario a pieno regime è riuscita a rivoluzionare il nostro diritto del lavoro: ha inciso sull’unità di azione sindacale; ha provocato una diversa risposta, peraltro assai più figlia della tradizione e della prassi di ciascuna Confederazione che della congiuntura politica; ha finito per incrinare anche collaudate e consolidate relazioni personali tra i </w:t>
      </w:r>
      <w:r>
        <w:rPr>
          <w:i/>
          <w:iCs/>
        </w:rPr>
        <w:t>leaders</w:t>
      </w:r>
      <w:r>
        <w:rPr/>
        <w:t>. Ha fatto tutto questo, ma non ha compromesso la tenuta complessiva, ben salda sulla linea più avanzata del fronte conquistato con decenni di mobilitazioni, passioni ed azioni.</w:t>
      </w:r>
    </w:p>
    <w:p>
      <w:pPr>
        <w:pStyle w:val="Normal"/>
        <w:spacing w:lineRule="auto" w:line="360"/>
        <w:ind w:firstLine="709"/>
        <w:jc w:val="both"/>
        <w:rPr/>
      </w:pPr>
      <w:r>
        <w:rPr/>
      </w:r>
    </w:p>
    <w:p>
      <w:pPr>
        <w:pStyle w:val="Normal"/>
        <w:spacing w:lineRule="auto" w:line="360"/>
        <w:ind w:firstLine="709"/>
        <w:jc w:val="both"/>
        <w:rPr/>
      </w:pPr>
      <w:r>
        <w:rPr/>
        <w:t>4. Noi siamo la dottrina, condannata istituzionalmente a venir dopo la stessa giurisprudenza: cioè dopo il legislatore e a ridosso del giudice. Una fonte non fonte, affidata solo alla sua scienza e coscienza, cioè priva di qualsiasi regola, variopinta e composita, fatta di razionalizzatori, esplicatori, fini dicitori, provocatori, dissacratori.</w:t>
      </w:r>
    </w:p>
    <w:p>
      <w:pPr>
        <w:pStyle w:val="Normal"/>
        <w:spacing w:lineRule="auto" w:line="360"/>
        <w:ind w:firstLine="709"/>
        <w:jc w:val="both"/>
        <w:rPr/>
      </w:pPr>
      <w:r>
        <w:rPr/>
        <w:t xml:space="preserve">Almeno così me la immaginerei io nel mio romanticismo vecchia maniera. Ma, a dire il vero, siamo tutta gente in carriera, con una estrema attenzione verso il mercato accademico, che non è sempre un puro mercato scientifico. Era così anche ieri, come ben mi ricorda il discorso colto al volo sulla bocca di un vecchio maestro, inconsapevole o, forse, consapevole del mio trovarmi a distanza di orecchio: «un articolo inaccettabile, basti il fatto che non mi ha citato neanche una volta». </w:t>
      </w:r>
    </w:p>
    <w:p>
      <w:pPr>
        <w:pStyle w:val="Normal"/>
        <w:spacing w:lineRule="auto" w:line="360"/>
        <w:ind w:firstLine="709"/>
        <w:jc w:val="both"/>
        <w:rPr/>
      </w:pPr>
      <w:r>
        <w:rPr/>
        <w:t>So bene che non è cosa rientrante nelle finalità dell’Aidlass; ma so altrettanto bene che è cosa condizionante intimamente e profondamente la qualità della vita dell’Aidlass. Sicché non mi sembra di far finta di non saperne niente, se non come protagonista, almeno come spettatore, fino al punto da risparmiarmi e risparmiarvi qualche battuta sulla “sempreverde” telenovela concorsuale, croce  e delizia dell’intera corporazione.</w:t>
      </w:r>
    </w:p>
    <w:p>
      <w:pPr>
        <w:pStyle w:val="Normal"/>
        <w:spacing w:lineRule="auto" w:line="360"/>
        <w:ind w:firstLine="709"/>
        <w:jc w:val="both"/>
        <w:rPr/>
      </w:pPr>
      <w:r>
        <w:rPr/>
        <w:t xml:space="preserve">Il mio invito è sempre quello di fare un discorso di bilancio, tenendo conto di un dato “patologico”, quale costituito dalle rigidità pro candidati interni implicite ed esplicite in una disciplina concorsuale scritta sotto dettatura delle organizzazioni sindacali; e di un  dato “fisiologico”, quale rappresentato dalla convivenza/coesistenza di un pluralismo di scuole  e di aree geografiche, destinato a trovare spazio nello stesso meccanismo inevitabilmente proprio di una corporazione scientifica, cioè quello della cooptazione. Ritengo il bilancio complessivo positivo, ben consapevole dei punti alti e dei punti bassi del processo di selezione compiutosi in questi anni. Lo penso e lo dico, senza troppo timore, perché fra voi siedono i molti che hanno conquistato i galloni di ricercatore, di professore di seconda fascia, di professore di prima fascia proprio  sotto e in virtù delle nuove regole, sicché se mai dovessero obiettare qualcosa, non lo farebbero certo cominciando a parlar male dei loro  padri e madri accademici. </w:t>
      </w:r>
    </w:p>
    <w:p>
      <w:pPr>
        <w:pStyle w:val="Normal"/>
        <w:spacing w:lineRule="auto" w:line="360"/>
        <w:ind w:firstLine="709"/>
        <w:jc w:val="both"/>
        <w:rPr/>
      </w:pPr>
      <w:r>
        <w:rPr/>
        <w:t>Detto questo, devo anche aggiungere che l’attuale meccanismo di selezione ha esaurito del tutto la sua spinta propulsiva: un po’ per l’esaurimento fisico-psichico dei professori di prima e seconda fascia e dei ricercatori confermati, ormai condannati ad un servizio effettivo permanente, peraltro col risvolto positivo di una compartecipazione o corresponsabilizzazione totalizzante; molto di più per l’esaurimento finanziario delle casse delle Università.</w:t>
      </w:r>
    </w:p>
    <w:p>
      <w:pPr>
        <w:pStyle w:val="Normal"/>
        <w:spacing w:lineRule="auto" w:line="360"/>
        <w:ind w:firstLine="709"/>
        <w:jc w:val="both"/>
        <w:rPr/>
      </w:pPr>
      <w:r>
        <w:rPr/>
        <w:t xml:space="preserve">Se anche così non fosse, andrebbe ripensato e rivisitato, perché il suo saldo netto è di un privilegio assoluto del progresso in carriera degli </w:t>
      </w:r>
      <w:r>
        <w:rPr>
          <w:i/>
          <w:iCs/>
        </w:rPr>
        <w:t>insiders</w:t>
      </w:r>
      <w:r>
        <w:rPr/>
        <w:t xml:space="preserve"> rispetto al reclutamento degli </w:t>
      </w:r>
      <w:r>
        <w:rPr>
          <w:i/>
          <w:iCs/>
        </w:rPr>
        <w:t xml:space="preserve">outsiders: </w:t>
      </w:r>
      <w:r>
        <w:rPr/>
        <w:t>i ricercatori diventano professori di seconda fascia con la perdita dei posti di partenza, i professori di seconda fascia diventano professori di prima fascia anche qui con la perdita dei posti di partenza. La teoria e la prassi dello scivolamento è risultata alla prova dei fatti un efficacissimo infanticida, tant’è che, alla fine, la piramide demografica accademica risulta perfettamente rovesciata, con una profetica anticipazione su quel che sta succedendo alla piramide demografica reale.</w:t>
      </w:r>
    </w:p>
    <w:p>
      <w:pPr>
        <w:pStyle w:val="Normal"/>
        <w:spacing w:lineRule="auto" w:line="360"/>
        <w:ind w:firstLine="709"/>
        <w:jc w:val="both"/>
        <w:rPr/>
      </w:pPr>
      <w:r>
        <w:rPr/>
        <w:t>Non è tutto, perché come ho già avuto modo di dire altre volte, questo sistema sterilizza la mobilità, sicché quel che alla fin fine conta è trovarsi un posto da ricercatore, per poi progredire, se si ha potere e fortuna, tramite concorsi banditi dalla propria facoltà e, se non le si ha, per via di concorsi banditi altrove.</w:t>
      </w:r>
    </w:p>
    <w:p>
      <w:pPr>
        <w:pStyle w:val="Normal"/>
        <w:spacing w:lineRule="auto" w:line="360"/>
        <w:ind w:firstLine="709"/>
        <w:jc w:val="both"/>
        <w:rPr/>
      </w:pPr>
      <w:r>
        <w:rPr/>
        <w:t>Ancora una volta ci troviamo di fronte ad un killer silenzioso, un killer che, privilegiando la carriera interna e sterilizzando la mobilità, finisce per condannare all’estinzione la fauna tipica della creatività scientifica: la “meglio gioventù”, curiosa e girovaga per cui scoprire il mondo e le leggi che lo governano costituisce ancora una irresistibile tentazione.</w:t>
      </w:r>
    </w:p>
    <w:p>
      <w:pPr>
        <w:pStyle w:val="Normal"/>
        <w:spacing w:lineRule="auto" w:line="360"/>
        <w:ind w:firstLine="709"/>
        <w:jc w:val="both"/>
        <w:rPr/>
      </w:pPr>
      <w:r>
        <w:rPr/>
      </w:r>
    </w:p>
    <w:p>
      <w:pPr>
        <w:pStyle w:val="Normal"/>
        <w:spacing w:lineRule="auto" w:line="360"/>
        <w:ind w:firstLine="709"/>
        <w:jc w:val="both"/>
        <w:rPr/>
      </w:pPr>
      <w:r>
        <w:rPr/>
        <w:t>5. Non sono io a rassicurarvi per l’ultima volta da questa tribuna che l’Associazione è viva e vitale; siete voi con la vostra presenza, numerosa, attenta, partecipe, giovanile. E’ solo la testimonianza visiva di una dottrina con una capacità produttiva senza confronto in Europa in termini di manuali, di riviste, di monografie, di convegni, di seminari. Tutto ciò non sarebbe possibile se dietro alle c.d. “firme che contano”, come studiosi e come organizzatori di cultura, non ci fosse una grande massa anonima di ragazze e ragazzi, che, a poco a poco, ne emergono, con una loro identità e riconoscibilità.</w:t>
      </w:r>
    </w:p>
    <w:p>
      <w:pPr>
        <w:pStyle w:val="Normal"/>
        <w:spacing w:lineRule="auto" w:line="360"/>
        <w:ind w:firstLine="709"/>
        <w:jc w:val="both"/>
        <w:rPr/>
      </w:pPr>
      <w:r>
        <w:rPr/>
        <w:t>Dal Congresso di Ferrara a quello di Teramo abbiamo fatto un triennio insieme, con altrettanti appuntamenti annuali: vorrei qui dare  esplicito riconoscimento al Prof. Maurizio Ricci per il Convegno a Baia delle Zagare, alla Prof. Piera Campanella e al Prof. Paolo Pascucci per il Convegno di Pesaro-Urbino ed al Prof. Giampiero Proia, alla Prof. Paola Bellocchi, al Prof. Michel Martone e al  Prof. Marco Marazza per questo Congresso a Teramo-Silvi Marina.</w:t>
      </w:r>
    </w:p>
    <w:p>
      <w:pPr>
        <w:pStyle w:val="Normal"/>
        <w:spacing w:lineRule="auto" w:line="360"/>
        <w:ind w:firstLine="709"/>
        <w:jc w:val="both"/>
        <w:rPr/>
      </w:pPr>
      <w:r>
        <w:rPr/>
        <w:t>Al Congresso di Ferrara c’era un clima di guerra; in questo, un clima di piena e tranquilla pace. In mezzo, un triennio operoso ed anche faticoso, con qualche scontro, qualche amara diatriba, qualche caduta di stile. Ma si è fatto e si è fatta crescere l’Associazione, non solo qui, entro i ben noti confini nazionali, dove abbiamo inaugurato e svolto già due seminari intitolati alla memoria di Massimo D’Antona  e due a quella di Marco Biagi; ma anche al di fuori di tali confini, dove noi contiamo molto meno di quel che dovremmo, per una sorta di snobistica disattenzione. A testimonianza dell’inversione di tendenza c’è la nostra qualificata partecipazione al Congresso europeo di Stoccolma; ci sarà quella al prossimo Congresso internazionale a Montevideo, nonché l’organizzazione del Congresso europeo del 2005 a Bologna.</w:t>
      </w:r>
    </w:p>
    <w:p>
      <w:pPr>
        <w:pStyle w:val="Normal"/>
        <w:spacing w:lineRule="auto" w:line="360"/>
        <w:ind w:firstLine="709"/>
        <w:jc w:val="both"/>
        <w:rPr/>
      </w:pPr>
      <w:r>
        <w:rPr/>
        <w:t xml:space="preserve">Al momento del congedo è d’obbligo ringraziare quelli che mi sono stati più vicini, cioè </w:t>
      </w:r>
      <w:r>
        <w:rPr>
          <w:i/>
          <w:iCs/>
        </w:rPr>
        <w:t>in primis</w:t>
      </w:r>
      <w:r>
        <w:rPr/>
        <w:t xml:space="preserve"> Giuseppe Santoro Passarelli, con cui, in certi momenti, le telefonate erano pluriquotidiane; e, subito dopo, Lorenzo Zoppoli, col quale gli unici dissensi hanno riguardato la scelta dei temi del Convegno dell’altro anno e di questo Congresso; cosa da poco, se lui non avesse avuto l’ardire e il potere di mettermi in minoranza entrambe le volte.</w:t>
      </w:r>
    </w:p>
    <w:p>
      <w:pPr>
        <w:pStyle w:val="Normal"/>
        <w:spacing w:lineRule="auto" w:line="360"/>
        <w:ind w:firstLine="709"/>
        <w:jc w:val="both"/>
        <w:rPr/>
      </w:pPr>
      <w:r>
        <w:rPr/>
        <w:t xml:space="preserve">Non posso concludere senza rendere l’onore delle armi a Salvatore Hernandez, che fu mio grande elettore in quel di Ferrara: ci siamo divisi e ritrovati più volte, ma questo è stato possibile, nonostante la irruenza e crudezza del mio carattere, per esclusivo merito suo, di un perfetto gentiluomo siciliano quale era,  controllato nelle parole  e nei gesti, scettico umanissimo ed ironico. </w:t>
      </w:r>
    </w:p>
    <w:p>
      <w:pPr>
        <w:pStyle w:val="Normal"/>
        <w:spacing w:lineRule="auto" w:line="360"/>
        <w:ind w:firstLine="709"/>
        <w:jc w:val="both"/>
        <w:rPr/>
      </w:pPr>
      <w:r>
        <w:rPr/>
        <w:t xml:space="preserve">So che lui lo prenderebbe come un complimento, provenendo da un </w:t>
      </w:r>
      <w:r>
        <w:rPr>
          <w:i/>
          <w:iCs/>
        </w:rPr>
        <w:t>homo</w:t>
      </w:r>
      <w:r>
        <w:rPr/>
        <w:t xml:space="preserve"> </w:t>
      </w:r>
      <w:r>
        <w:rPr>
          <w:i/>
          <w:iCs/>
        </w:rPr>
        <w:t>ludens</w:t>
      </w:r>
      <w:r>
        <w:rPr/>
        <w:t xml:space="preserve"> come vorrei essere, convinto che scherzando e motteggiando si esorcizzi il male dormiente dentro ciascuno di noi; prenderebbe come un complimento il ripetergli quel che già gli dissi: essere lui quel che consideravo il più valido avversario, tanto che  se fosse tornato a coltivare frumento e uva in quella solare Sicilia, profondamente amata, io avrei perso gran parte del gusto che provavo a muover pedine sulla scacchiera accademica.</w:t>
      </w:r>
    </w:p>
    <w:p>
      <w:pPr>
        <w:pStyle w:val="Normal"/>
        <w:spacing w:lineRule="auto" w:line="360"/>
        <w:ind w:firstLine="709"/>
        <w:jc w:val="both"/>
        <w:rPr/>
      </w:pPr>
      <w:r>
        <w:rPr/>
      </w:r>
    </w:p>
    <w:p>
      <w:pPr>
        <w:pStyle w:val="Normal"/>
        <w:spacing w:lineRule="auto" w:line="360"/>
        <w:ind w:firstLine="709"/>
        <w:jc w:val="both"/>
        <w:rPr>
          <w:color w:val="FFFFFF"/>
        </w:rPr>
      </w:pPr>
      <w:r>
        <w:rPr>
          <w:color w:val="FFFFFF"/>
        </w:rPr>
      </w:r>
    </w:p>
    <w:sectPr>
      <w:footerReference w:type="default" r:id="rId2"/>
      <w:type w:val="nextPage"/>
      <w:pgSz w:w="11906" w:h="16838"/>
      <w:pgMar w:left="1985" w:right="1985" w:gutter="0" w:header="0" w:top="2268" w:footer="73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26:00Z</dcterms:created>
  <dc:creator>Cliente Vobis</dc:creator>
  <dc:description/>
  <dc:language>en-US</dc:language>
  <cp:lastModifiedBy>Alberto Pizzoferrato</cp:lastModifiedBy>
  <cp:lastPrinted>2003-05-29T21:07:00Z</cp:lastPrinted>
  <dcterms:modified xsi:type="dcterms:W3CDTF">2003-06-03T11:27:00Z</dcterms:modified>
  <cp:revision>99</cp:revision>
  <dc:subject/>
  <dc:title>1</dc:title>
</cp:coreProperties>
</file>